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20" w:before="0" w:after="0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小班美术：妈妈的花裙子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MS Shell Dlg"/>
          <w:b/>
          <w:kern w:val="0"/>
          <w:sz w:val="24"/>
        </w:rPr>
        <w:t>活动目标</w:t>
      </w:r>
      <w:r>
        <w:rPr>
          <w:rFonts w:ascii="宋体;SimSun" w:hAnsi="宋体;SimSun" w:cs="MS Shell Dlg"/>
          <w:b/>
          <w:kern w:val="0"/>
          <w:sz w:val="24"/>
        </w:rPr>
        <w:t>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在了解妈妈着装的基础上，能自愿选择作画工具进行装饰妈妈的裙子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体现成功地喜悦，表达对妈妈的爱意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MS Shell Dlg"/>
          <w:b/>
          <w:kern w:val="0"/>
          <w:sz w:val="24"/>
        </w:rPr>
        <w:t>活动准备</w:t>
      </w:r>
      <w:r>
        <w:rPr>
          <w:rFonts w:ascii="宋体;SimSun" w:hAnsi="宋体;SimSun" w:cs="MS Shell Dlg"/>
          <w:b/>
          <w:kern w:val="0"/>
          <w:sz w:val="24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实物图片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裙子轮廓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MS Shell Dlg"/>
          <w:kern w:val="0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蜡笔、水彩笔、彩纸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MS Shell Dlg"/>
          <w:b/>
          <w:kern w:val="0"/>
          <w:sz w:val="24"/>
        </w:rPr>
        <w:t>活动过程</w:t>
      </w:r>
      <w:r>
        <w:rPr>
          <w:rFonts w:ascii="宋体;SimSun" w:hAnsi="宋体;SimSun" w:cs="MS Shell Dlg"/>
          <w:b/>
          <w:kern w:val="0"/>
          <w:sz w:val="24"/>
        </w:rPr>
        <w:t>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出示妈妈的裙子，引起幼儿的注意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了解裙子的特征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师：小朋友这是什么？（裙子）那裙子上面都有些什么呀？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师：你家里谁会穿裙子呢？那你见过妈妈的裙子是什么样子的？谁愿意说一说。（请幼儿自由地说一说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激发幼儿装饰的欲望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师：那你们想不想给妈妈也设计一条花裙子呢？那你们想怎么来装饰呢，大家动脑筋想一想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讲解示范装饰的方法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师：老师这里准备了很多材料，我们一起说说看这里都有些什么呀？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师：你们看老师这里有一条装饰好的花裙子，你们看看上面都怎么装饰的呀？（有彩纸撕成的纸条、有图形粘贴在一起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师：你们看这条裙子漂亮吗？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师：谁愿意到前面也来试一试？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幼儿自由创作，装饰裙子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要求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小朋友自由选择材料，做到不浪费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意胶水不要抹太多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作品展示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师：小朋友表现得真不错，裙子都装饰好了，那让我们来给大家介绍一下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宋体;SimSun" w:hAnsi="宋体;SimSun" w:cs="Arial"/>
          <w:sz w:val="24"/>
        </w:rPr>
        <w:t>等到妈妈节日的那一天，我们送给妈妈好吗？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小班美术：可爱的绵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索学习用从里到外的方法画螺旋线，表现绵羊的羊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在指定范围内均匀地进行添画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仔细地绘画，体验绘画活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准备：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小绵羊图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绵羊轮廓图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过程：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片导入，引起幼儿的活动兴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图片，幼儿观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结：小绵羊有两只尖尖的角，两只耳朵，嘴巴、鼻子，短尾巴，还有他身上长满了羊毛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羊毛，探索用螺旋线表现绵羊的羊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绵羊的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索羊毛的画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谁愿意来试一试？（请幼儿试一试）我也来试一试好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拿一只你喜欢的蜡笔宝宝，找个地方，一圈一圈的往外绕。，越绕越大，看，小绵羊的羊毛就长出来了。请小朋友伸出你的手指，跟我一起来画一画小绵羊的羊毛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结：你们看小绵羊的羊毛有的一圈一圈地绕着卷卷的，有的大，有的小，这儿有，那儿有，毛茸茸的，小绵羊真可爱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操作、教师巡视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小朋友们选择自己的喜欢的蜡笔给小羊画上卷卷的羊毛，然后再给小羊喂点小青草吃，小羊肯定会特别开心的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评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哇，我们的草地上来了这么多可爱的小朋友，我们一起来看一看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小班美术：自画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步掌握五官的画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知道五官的具体位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验简笔画的乐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官图片、歌曲《小手拍拍》、作画工具、镜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引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歌曲《小手拍拍》来引出五官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了解五官的位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镜子，让幼儿观察五官的具体位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问：“脸上有什么？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脸上有五个宝贝，分别是耳朵、眉毛、眼睛、鼻子、嘴巴。它们有自己的家，两边住着谁？（耳朵）最上面住着谁？（眉毛）眉毛下面住着谁？（眼睛）眼睛下面住着谁？（鼻子）鼻子下面住着谁？</w:t>
      </w:r>
      <w:r>
        <w:rPr>
          <w:sz w:val="24"/>
        </w:rPr>
        <w:t>(</w:t>
      </w:r>
      <w:r>
        <w:rPr>
          <w:sz w:val="24"/>
        </w:rPr>
        <w:t>嘴巴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教师再将五官图片依次在图片娃娃脸上放上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五官的画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示范：先画脸，一个圆，强调要画大大地圆；再画眉毛、眼睛、鼻子、嘴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幼儿作画，教师引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讲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五官画的对不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五官的位置是否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3"/>
        <w:spacing w:lineRule="auto" w:line="360" w:before="0" w:after="0"/>
        <w:ind w:firstLine="2692"/>
        <w:rPr/>
      </w:pPr>
      <w:r>
        <w:rPr>
          <w:rFonts w:ascii="黑体;SimHei" w:hAnsi="黑体;SimHei" w:cs="黑体;SimHei" w:eastAsia="黑体;SimHei"/>
          <w:sz w:val="36"/>
          <w:szCs w:val="36"/>
        </w:rPr>
        <w:t>小班美术：花儿真美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幼儿用手指点画来表现各种颜色的花，帮助幼儿形成手部动作“点”“提”的技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发幼儿对美术活动的兴趣，有参加美术活动的愿望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伴间能愉快的合作，保持手指的清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颜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景图若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谈话导入，引起幼儿的兴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感知花的美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小朋友们，春天到了，公园里开了许多美丽的花朵，你们想去看花儿吗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跟随音乐入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欣赏背景图，认识不同的花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说说自己喜欢的花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哇，公园到了，那里有好多的花儿，你们认识这些花吗？谁能告诉我你喜欢什么花？它是什么颜色的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出示背景图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小朋友们，那边也有花，我们再到那边去看一看，这边的花和那边的花有什么不一样吗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嘘，我好像听见哭声了，我们来问问他为什么哭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出示颜料，介绍点画花朵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作画方法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交代操作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伸出手指蘸点颜料在花径上点一点，一朵朵小花就好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幼儿作画，教师指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作品展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：我们一起来欣赏一下这片花海吧。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小班美术：美丽的花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画草地，并用手指点画的方法表现春天不同颜色的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乐意认真、细心的进行美术活动，感受色彩美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准备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油画棒；红、蓝、黄三种颜料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画纸人手一份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幼儿已经有观察春天草地、花的活动经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引起幼儿的兴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问：春天到了，春天美吗？春天都有什么花？他们是什么颜色的？什么样子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幼儿结合自己的经验，说一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：今天我们就来画春天的美丽的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幼儿倾听，了解活动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学习画草地，并用手指点画的方法表现春天不同颜色的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示范并讲解活动要求：先用蜡笔画上草地，再用自己的食指蘸上一种颜色，点在草上，用抹布擦干净手指，换一种颜色继续点画，让草地上开满美丽的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巡视，幼儿作画，用绿色油画棒画小草，指导个别能力弱的幼儿掌握画小草的方法。重点指导幼儿选择不同颜色的颜料点画春天不同颜色的花。提醒幼儿换色时用抹布擦干净手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感受作品的色彩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展示幼儿作品，幼儿相互欣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交流：你喜欢哪幅草地上的花？为什么？</w:t>
      </w:r>
    </w:p>
    <w:p>
      <w:pPr>
        <w:pStyle w:val="Normal"/>
        <w:spacing w:lineRule="auto" w:line="360"/>
        <w:rPr/>
      </w:pPr>
      <w:r>
        <w:rPr>
          <w:sz w:val="24"/>
        </w:rPr>
        <w:t>（幼儿讲述自己的观察和感受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小班美术：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用手掌印出鹅的基本形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手印画大胆想象，添画成完整的鹅的形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大胆尝试手印画，体验活动中创造的快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蓝色背景纸、白颜料、红颜料、棉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起欣赏幼儿用书《盖印游戏》，引起幼儿兴趣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和幼儿讨论手可以做哪些动作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和幼儿一起看看书，说说这些画象什么？是用什么工具来画的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总结：手除了可以做动作，还可以画画。这些画都是用手掌变出来来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今天我也要请小朋友来试着用手来画画天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示范手的作画方法（手印画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示范用手作画，并运用儿歌的形式激发幼儿的兴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幼儿大胆作画，和幼儿一起进行盖印游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幼儿进行盖印游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示幼儿沾上颜料后，要先把手掌边上的颜料擦干净，然后小心地印在白纸上，用力压下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鼓励幼儿大胆的盖印游戏，幼儿进行盖印游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印好后，帮助幼儿把手洗干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作品欣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与幼儿讨论，让他们说说，这手印画添上什么才会像天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幼儿互相介绍自己的作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孩子的作品布置起来，感受成功的喜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44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440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小班美术：葡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紫色，了解葡萄的颜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大胆使用气球蘸颜料点画葡萄，感受叠印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与同伴分享物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串葡萄，紫色、绿色的水粉颜料，颜料盘，灌有水的气球、擦手的毛巾若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葡萄示范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观察一串葡萄，引发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出示实物：葡萄是什么颜色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葡萄是什么形状的</w:t>
      </w:r>
      <w:r>
        <w:rPr>
          <w:rFonts w:cs="宋体;SimSun" w:ascii="宋体;SimSun" w:hAnsi="宋体;SimSun"/>
          <w:sz w:val="24"/>
        </w:rPr>
        <w:t>?  (</w:t>
      </w:r>
      <w:r>
        <w:rPr>
          <w:rFonts w:ascii="宋体;SimSun" w:hAnsi="宋体;SimSun" w:cs="宋体;SimSun"/>
          <w:sz w:val="24"/>
        </w:rPr>
        <w:t>引导幼儿说说葡萄的颜色：紫色。葡萄的形状：圆圆的，一颗一颗紧紧地靠在一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小结：葡萄宝宝是紫色的，圆圆的，一颗一颗紧紧地靠在一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气球也能来画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：这串葡萄真漂亮，我们一起帮它拍张照片好不好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一起来“咔嚓”，哇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照片出来了，真漂亮</w:t>
      </w:r>
      <w:r>
        <w:rPr>
          <w:rFonts w:cs="宋体;SimSun" w:ascii="宋体;SimSun" w:hAnsi="宋体;SimSun"/>
          <w:sz w:val="24"/>
        </w:rPr>
        <w:t>!  (</w:t>
      </w:r>
      <w:r>
        <w:rPr>
          <w:rFonts w:ascii="宋体;SimSun" w:hAnsi="宋体;SimSun" w:cs="宋体;SimSun"/>
          <w:sz w:val="24"/>
        </w:rPr>
        <w:t>出示葡萄示范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这张漂亮的画是怎么画出来的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示范气球点画葡萄：手握灌有水的气球，用气球的底部亲亲颜料宝宝，点在纸上，按一按，出来一个葡萄宝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个别幼儿尝试点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幼儿独立操作，感受葡萄的层叠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醒幼儿在让气球蘸颜料的时候要多蘸一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颗颗葡萄要紧紧地靠在一起，有的葡萄还躲在其他葡萄的后面，引导幼儿感受不同层次紫色的叠印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手指蘸上绿色颜料，给葡萄添画绿叶。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kern w:val="0"/>
          <w:sz w:val="24"/>
          <w:szCs w:val="18"/>
        </w:rPr>
      </w:pPr>
      <w:r>
        <w:rPr>
          <w:rFonts w:ascii="Verdana" w:hAnsi="Verdana" w:cs="宋体;SimSun"/>
          <w:color w:val="000000"/>
          <w:kern w:val="0"/>
          <w:sz w:val="24"/>
          <w:szCs w:val="18"/>
        </w:rPr>
        <w:t>四、展示作品，幼儿互相讨论，分享葡萄制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教师：宝宝们的本领真大，画的葡萄真好看，我们自己夸夸自己。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  <w:szCs w:val="18"/>
        </w:rPr>
        <w:t>、教师：你们知道葡萄可以做成什么吗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4"/>
          <w:szCs w:val="18"/>
        </w:rPr>
        <w:t>?</w:t>
      </w:r>
      <w:r>
        <w:rPr>
          <w:rFonts w:ascii="宋体;SimSun" w:hAnsi="宋体;SimSun" w:cs="宋体;SimSun"/>
          <w:b w:val="false"/>
          <w:bCs w:val="false"/>
          <w:color w:val="000000"/>
          <w:kern w:val="0"/>
          <w:sz w:val="24"/>
          <w:szCs w:val="18"/>
        </w:rPr>
        <w:t>今天我带了很多用葡萄做出的好吃的</w:t>
      </w:r>
      <w:r>
        <w:rPr>
          <w:rFonts w:ascii="Verdana" w:hAnsi="Verdana" w:cs="宋体;SimSun"/>
          <w:b w:val="false"/>
          <w:bCs w:val="false"/>
          <w:color w:val="000000"/>
          <w:kern w:val="0"/>
          <w:sz w:val="24"/>
          <w:szCs w:val="18"/>
        </w:rPr>
        <w:t>食</w:t>
      </w:r>
    </w:p>
    <w:p>
      <w:pPr>
        <w:pStyle w:val="Heading3"/>
        <w:spacing w:lineRule="auto" w:line="360" w:before="0" w:after="0"/>
        <w:rPr>
          <w:rFonts w:ascii="Verdana" w:hAnsi="Verdana" w:cs="宋体;SimSun"/>
          <w:b w:val="false"/>
          <w:b w:val="false"/>
          <w:bCs w:val="false"/>
          <w:color w:val="000000"/>
          <w:kern w:val="0"/>
          <w:sz w:val="24"/>
          <w:szCs w:val="18"/>
        </w:rPr>
      </w:pPr>
      <w:r>
        <w:rPr>
          <w:rFonts w:ascii="Verdana" w:hAnsi="Verdana" w:cs="宋体;SimSun"/>
          <w:b w:val="false"/>
          <w:bCs w:val="false"/>
          <w:color w:val="000000"/>
          <w:kern w:val="0"/>
          <w:sz w:val="24"/>
          <w:szCs w:val="18"/>
        </w:rPr>
        <w:t>物，大家一起品尝好不好</w:t>
      </w:r>
      <w:r>
        <w:rPr>
          <w:rFonts w:cs="宋体;SimSun" w:ascii="Verdana" w:hAnsi="Verdana"/>
          <w:b w:val="false"/>
          <w:bCs w:val="false"/>
          <w:color w:val="000000"/>
          <w:kern w:val="0"/>
          <w:sz w:val="24"/>
          <w:szCs w:val="18"/>
        </w:rPr>
        <w:t>?</w:t>
      </w:r>
      <w:r>
        <w:br w:type="page"/>
      </w:r>
    </w:p>
    <w:p>
      <w:pPr>
        <w:pStyle w:val="Heading3"/>
        <w:spacing w:lineRule="exact" w:line="440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小班美术：菠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目标：</w:t>
      </w:r>
      <w:r>
        <w:rPr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能用棉签练习画交叉网线，表现菠萝的表面特征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幼儿体验用棉签绘制菠萝的成功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准备：各色水粉颜料、棉签、油画棒、调色盘 、抹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验准备：认识菠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活动过程：</w:t>
      </w:r>
      <w:r>
        <w:rPr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导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师：“小朋友们，你们吃过菠萝吗？老师带来了一些菠萝，请小朋友们仔细看看它是什么样子的？身上穿着什么颜色、什么图案的衣服？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师：菠萝是一种黄色的水果，身上有许多条纹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师：瞧，这是老师画的菠萝，猜猜上面的条纹是怎么样画的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．教师示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师：刚才你们看到的菠萝是老师用棉签画的（出示棉签），用棉签画颜料，然后再菠萝上画一条长长的斜线，再从菠萝的另一边画长长的斜线，这样让这些线交叉在一起，漂亮的花衣服就穿好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请幼儿尝试用棉签画出交叉线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师：快伸出手来试一试，可以边画边说：大菠萝，看看我给你穿的花衣服！（幼儿做书空练习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幼儿操作，教师观察，帮助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介绍操作要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画册中有一张画好菠萝轮廓的纸，请你们把菠萝的衣服打扮的漂亮些，要画的好看哦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幼儿进行棉签画活动，教师巡回指导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欣赏和评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欣赏作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棉签画真神奇，可以给菠萝宝宝穿上漂亮的花衣服，看看谁画得最好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幼儿联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想想棉签还可以画什么，画一画吧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35:00Z</dcterms:created>
  <dc:creator>微软用户</dc:creator>
  <dc:description/>
  <cp:keywords/>
  <dc:language>en-US</dc:language>
  <cp:lastModifiedBy>微软用户</cp:lastModifiedBy>
  <cp:lastPrinted>2015-10-24T16:33:00Z</cp:lastPrinted>
  <dcterms:modified xsi:type="dcterms:W3CDTF">2020-06-03T07:27:00Z</dcterms:modified>
  <cp:revision>5</cp:revision>
  <dc:subject/>
  <dc:title>活动三  水粉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