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小班美术：仙人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喜欢参加美术活动，对色彩感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能大胆用手掌拓印仙人掌，并根据自己的意愿用短线或点来添画仙人掌的刺及沙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活动</w:t>
      </w:r>
      <w:r>
        <w:rPr>
          <w:rFonts w:ascii="宋体" w:hAnsi="宋体" w:cs="宋体"/>
          <w:sz w:val="24"/>
        </w:rPr>
        <w:t>重点：大胆用手掌拓印仙人掌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活动</w:t>
      </w:r>
      <w:r>
        <w:rPr>
          <w:rFonts w:ascii="宋体" w:hAnsi="宋体" w:cs="宋体"/>
          <w:sz w:val="24"/>
        </w:rPr>
        <w:t>难点：根据意愿添画沙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经验准备：活动前组织幼儿观察植物—仙人掌，了解仙人掌的生长环境和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材料准备：长方型大纸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张（分组印画）、颜料、棉签、抹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用游戏《小手爬爬》引发幼儿活动兴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拓印手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出示颜色，示范拓印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让我们的小手和颜料一起玩爬梯子的游戏，怎样玩呢？请小朋友们先看老师是怎么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：小手掌蘸满颜料，从纸上往下爬坡，不能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幼儿尝试拓印，教师个别辅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现在请小朋友来玩爬梯子的游戏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用儿歌的形式帮助幼儿掌握拓印的要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引导幼儿观察并想像自己的拓印图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看看，你们的小手印的图案象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添画仙人掌的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出示棉签，让幼儿添画小刺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幼儿添画，教师指导，并以儿歌的形式引发幼儿添画小刺刺，在画刺前我们一起说首儿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儿歌：仙人掌，爱唱歌，一唱唱出小刺刺；仙人掌，爱跳舞，跳出小刺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点画沙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仙人掌生活在什么地方？（沙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欣赏作品，体验成功的喜悦心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小班美术：细雨纷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尝试使用滴管滴画出细细的雨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对漂亮的线条和色彩效果感兴趣，体验滴画带来的快乐和成功的喜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活动</w:t>
      </w:r>
      <w:r>
        <w:rPr>
          <w:rFonts w:ascii="宋体" w:hAnsi="宋体" w:cs="宋体"/>
          <w:sz w:val="24"/>
        </w:rPr>
        <w:t>重点：尝试使用滴管滴画出细细的雨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活动</w:t>
      </w:r>
      <w:r>
        <w:rPr>
          <w:rFonts w:ascii="宋体" w:hAnsi="宋体" w:cs="宋体"/>
          <w:sz w:val="24"/>
        </w:rPr>
        <w:t>难点：能够合理布局不同粗细、长短的线条，注意画面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滴管、颜料、抹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范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sz w:val="24"/>
          <w:lang w:eastAsia="zh-CN"/>
        </w:rPr>
        <w:t>出示滴管，认识</w:t>
      </w:r>
      <w:r>
        <w:rPr>
          <w:rFonts w:ascii="宋体" w:hAnsi="宋体" w:cs="宋体"/>
          <w:sz w:val="24"/>
        </w:rPr>
        <w:t>颜料宝宝的新朋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今天好多的颜料宝宝都来了，它们是谁呢？颜料宝宝还带来了一位它们的新朋友，有谁认识它吗？（出示滴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美丽的颜料滴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观察范画，引导幼儿发现不同形态的雨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提问：画上画了什么？这些雨水有什么不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小结：这是一幅春雨图，图上画满了长长短短、粗粗细细的雨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神奇的颜料滴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提问：颜料宝宝和滴管宝宝是怎样变出这些不同的雨水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请个别幼儿尝试用滴管滴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教师讲解滴画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方法：手指捏住滴管的尾部，放到颜料盘上挤一下，让滴管喝饱颜料。将吸有颜料的滴管拿到画纸的上方，轻轻一捏，颜料就滴下来了。（提醒幼儿注意，滴的时候手不要抬得太高，要稍微低一些）滴管在这里玩一玩、那里玩一玩，然后选择另一种颜色，在空的地方滴。最后把纸竖起来，让颜料宝宝流下来，变成不同的雨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好玩的颜料滴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幼儿自由创作，教师巡回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提醒幼儿注意画面的整洁，不用手摸画纸上的颜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分享颜料滴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你最喜欢哪一幅春雨图？（引导幼儿从雨水形态及画面布局两方面来评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小班美术：蝴蝶飞呀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了解蝴蝶的外形特征，尝试用手指印画的方法对称画蝴蝶的翅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用添画的方式鼓励幼儿大胆发挥想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体验作画的乐趣，感受画面的色彩美、动态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活动</w:t>
      </w:r>
      <w:r>
        <w:rPr>
          <w:rFonts w:ascii="宋体" w:hAnsi="宋体" w:cs="宋体"/>
          <w:sz w:val="24"/>
        </w:rPr>
        <w:t>重点：尝试用手指印画的方法对称画蝴蝶的翅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活动难点：</w:t>
      </w:r>
      <w:r>
        <w:rPr>
          <w:rFonts w:ascii="宋体" w:hAnsi="宋体" w:cs="宋体"/>
          <w:sz w:val="24"/>
        </w:rPr>
        <w:t>尝试通过改变手指的印画方向，改变蝴蝶的动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每张桌上提供多种颜色的颜料、水彩笔、黄色蜡笔、抹布若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蝴蝶图片，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  <w:lang w:eastAsia="zh-CN"/>
        </w:rPr>
        <w:t>课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欣赏蝴蝶图片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了解蝴蝶的外形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重点引导幼儿观察蝴蝶的花纹是对称的，是由几种颜色搭配的，而且颜色也是对称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小结：形状、颜色、大小、花纹相同，方向相反，这就叫做对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蝴蝶飞飞，学习指印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观察范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小结：我们能看见蝴蝶身上有一圈圈的罗纹，原来这只蝴蝶是用我们的手指来画的，所以它叫指印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引导幼儿观察蝴蝶的动态这些蝴蝶有什么不一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教师示范：用双手大拇指蘸上自己喜欢的颜色，大拇指头顶头往上斜斜地在纸上印上蝴蝶的一对大翅膀，用双手食指蘸上自己喜欢的颜色，在大翅膀下印上一对小翅膀。记住，两对翅膀是对称的，要连在一起，不能分开，分开了蝴蝶会疼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如果蝴蝶想往下飞，应该怎么画？（幼儿讨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结：原来改变大拇指的方向就能让蝴蝶就能朝不同方向飞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点：换一种颜色时要将手指擦干净，这样你的小蝴蝶身上才不会脏。在空的地方可以多印一些蝴蝶，等颜料干了，再用水笔添画上身体、眼睛、触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幼儿集体操作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师巡视指导，给幼儿帮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欣赏作品，总结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小班美术：彩蛋变变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能够使用各种材料打扮蛋宝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激发幼儿的想象力，用蛋宝宝设计小猪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激发幼儿热爱小动物的情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点</w:t>
      </w:r>
      <w:r>
        <w:rPr>
          <w:rFonts w:ascii="宋体" w:hAnsi="宋体" w:cs="宋体"/>
          <w:sz w:val="24"/>
        </w:rPr>
        <w:t>：激发幼儿的想象力，用蛋宝宝设计小猪形象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难点：在鸡蛋上涂上条纹，贴上耳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  <w:lang w:eastAsia="zh-CN"/>
        </w:rPr>
        <w:t>塑料</w:t>
      </w:r>
      <w:r>
        <w:rPr>
          <w:rFonts w:ascii="宋体" w:hAnsi="宋体" w:cs="宋体"/>
          <w:sz w:val="24"/>
        </w:rPr>
        <w:t>蛋人手一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各种装饰材料：颜料、水粉笔、粉色皱纹纸、彩纸等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sz w:val="24"/>
          <w:lang w:eastAsia="zh-CN"/>
        </w:rPr>
        <w:t>实物激发幼儿兴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eastAsia="zh-CN"/>
        </w:rPr>
        <w:t>1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出示打扮好的蛋宝宝，</w:t>
      </w:r>
      <w:r>
        <w:rPr>
          <w:rFonts w:ascii="宋体" w:hAnsi="宋体" w:cs="宋体"/>
          <w:sz w:val="24"/>
          <w:lang w:eastAsia="zh-CN"/>
        </w:rPr>
        <w:t>幼儿观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这个蛋宝宝与你们平时的蛋宝宝有什么不一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2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小结：这个蛋宝宝身上有彩色的花纹，贴了鼻子、耳朵、尾巴，变成了一只可爱的猪宝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为鸡蛋宝宝设计形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出示材料：颜料、皱纹纸和彩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你想怎么制作小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师幼共同合作制作猪宝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步骤：先用颜料在蛋宝宝身上涂上好看的色彩和花纹，再用皱纹纸和彩纸分别做鼻子、耳朵和尾巴贴在合适位置，最后用笔添画猪鼻孔和眼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幼儿选择所用的装饰材料，开始动手为蛋宝宝打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幼儿装饰，教师巡回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观看幼儿的作品，向大家介绍自己的作品，并取名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师：请你告诉大家你是怎么制作小猪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师：请你为你的作品取个好听的名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小班美术：创意胶带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活动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 xml:space="preserve">发现胶带纸在作品绘画中的特殊功能，尝试在绘画过程中使用不同的材料。 　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用胶带纸粘贴，用油画棒或者水粉颜料涂色的绘画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从胶带纸的绘画作品中感受创意的乐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活动</w:t>
      </w:r>
      <w:r>
        <w:rPr>
          <w:rFonts w:ascii="宋体" w:hAnsi="宋体" w:cs="宋体"/>
          <w:sz w:val="24"/>
        </w:rPr>
        <w:t>重难点：用胶带纸粘贴，用油画棒或者水粉颜料涂色的绘画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范例若干（如太阳、小鱼、房屋等，由简到难）。 　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A4</w:t>
      </w:r>
      <w:r>
        <w:rPr>
          <w:rFonts w:ascii="宋体" w:hAnsi="宋体" w:cs="宋体"/>
          <w:sz w:val="24"/>
        </w:rPr>
        <w:t>纸及一半大小的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 xml:space="preserve">纸若干。 　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透明胶带、剪刀、油画棒、水粉颜料人手一份。 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一、欣赏范例，引起作画兴趣 　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/>
        </w:rPr>
        <w:t>.</w:t>
      </w:r>
      <w:r>
        <w:rPr>
          <w:rFonts w:ascii="宋体" w:hAnsi="宋体" w:cs="宋体"/>
          <w:sz w:val="24"/>
        </w:rPr>
        <w:t>出示范例</w:t>
      </w:r>
      <w:r>
        <w:rPr>
          <w:rFonts w:ascii="宋体" w:hAnsi="宋体" w:cs="宋体"/>
          <w:sz w:val="24"/>
          <w:lang w:eastAsia="zh-CN"/>
        </w:rPr>
        <w:t>，引导幼儿观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师：这些画和我们平时的画一样吗？哪里不一样了？ 　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  <w:lang w:val="en-US"/>
        </w:rPr>
        <w:t>.</w:t>
      </w:r>
      <w:r>
        <w:rPr>
          <w:rFonts w:ascii="宋体" w:hAnsi="宋体" w:cs="宋体"/>
          <w:sz w:val="24"/>
        </w:rPr>
        <w:t>出示透明胶带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引出作画方法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探索胶带贴画的方法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/>
        </w:rPr>
        <w:t>1.</w:t>
      </w:r>
      <w:r>
        <w:rPr>
          <w:rFonts w:ascii="宋体" w:hAnsi="宋体" w:cs="宋体"/>
          <w:sz w:val="24"/>
        </w:rPr>
        <w:t>幼儿利用提供的材料（其中画纸是一半大小的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），自由尝试如何用胶带来贴画，教师巡回地观察每个幼儿，并简单询问幼儿的想法。（由于幼儿探索的兴趣得到了满足，所以幼儿在尝试过程中十分地认真、积极动脑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/>
        </w:rPr>
        <w:t>2.</w:t>
      </w:r>
      <w:r>
        <w:rPr>
          <w:rFonts w:ascii="宋体" w:hAnsi="宋体" w:cs="宋体"/>
          <w:sz w:val="24"/>
          <w:lang w:val="en-US" w:eastAsia="zh-CN"/>
        </w:rPr>
        <w:t>教师提示幼儿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/>
        </w:rPr>
        <w:t>3.</w:t>
      </w:r>
      <w:r>
        <w:rPr>
          <w:rFonts w:ascii="宋体" w:hAnsi="宋体" w:cs="宋体"/>
          <w:sz w:val="24"/>
          <w:lang w:eastAsia="zh-CN"/>
        </w:rPr>
        <w:t>幼儿相互交流创作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  <w:lang w:val="en-US"/>
        </w:rPr>
        <w:t>.</w:t>
      </w:r>
      <w:r>
        <w:rPr>
          <w:rFonts w:ascii="宋体" w:hAnsi="宋体" w:cs="宋体"/>
          <w:sz w:val="24"/>
        </w:rPr>
        <w:t>教师讲解作画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三、再次尝试胶带贴画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/>
        </w:rPr>
        <w:t>.</w:t>
      </w:r>
      <w:r>
        <w:rPr>
          <w:rFonts w:ascii="宋体" w:hAnsi="宋体" w:cs="宋体"/>
          <w:sz w:val="24"/>
          <w:lang w:val="en-US" w:eastAsia="zh-CN"/>
        </w:rPr>
        <w:t>鼓励幼儿尝试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 xml:space="preserve">提出要求： 　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注意使用剪刀的安全。 　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除了贴有透明胶带的地方不需要涂颜色，其他都要涂上漂亮的颜色，所以要抓紧时间。 　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）老师为小朋友准备了一大一小两种纸，请小朋友根据自己作画速度的快慢来选择适合自己的纸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3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  <w:lang w:val="en-US" w:eastAsia="zh-CN"/>
        </w:rPr>
        <w:t>幼儿创作，教师巡视指导。</w:t>
      </w:r>
      <w:r>
        <w:rPr>
          <w:rFonts w:ascii="宋体" w:hAnsi="宋体" w:cs="宋体"/>
          <w:sz w:val="24"/>
        </w:rPr>
        <w:t xml:space="preserve">　　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</w:t>
      </w:r>
      <w:r>
        <w:rPr>
          <w:rFonts w:ascii="宋体" w:hAnsi="宋体" w:cs="宋体"/>
          <w:sz w:val="24"/>
          <w:lang w:eastAsia="zh-CN"/>
        </w:rPr>
        <w:t>欣赏</w:t>
      </w:r>
      <w:r>
        <w:rPr>
          <w:rFonts w:ascii="宋体" w:hAnsi="宋体" w:cs="宋体"/>
          <w:sz w:val="24"/>
        </w:rPr>
        <w:t xml:space="preserve">胶带组合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小班美术：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星空彩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</w:rPr>
        <w:t>尝试学习用湿拓进行作画，体验湿拓画的乐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</w:rPr>
        <w:t>根据星空进行大胆想象，用语言大胆表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活动</w:t>
      </w:r>
      <w:r>
        <w:rPr>
          <w:rFonts w:ascii="宋体" w:hAnsi="宋体" w:cs="宋体"/>
          <w:color w:val="000000"/>
          <w:sz w:val="24"/>
        </w:rPr>
        <w:t>重</w:t>
      </w:r>
      <w:r>
        <w:rPr>
          <w:rFonts w:ascii="宋体" w:hAnsi="宋体" w:cs="宋体"/>
          <w:color w:val="000000"/>
          <w:sz w:val="24"/>
          <w:lang w:eastAsia="zh-CN"/>
        </w:rPr>
        <w:t>点</w:t>
      </w:r>
      <w:r>
        <w:rPr>
          <w:rFonts w:ascii="宋体" w:hAnsi="宋体" w:cs="宋体"/>
          <w:color w:val="000000"/>
          <w:sz w:val="24"/>
        </w:rPr>
        <w:t>：学习将颜料浮于水的表面进行作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活动</w:t>
      </w:r>
      <w:r>
        <w:rPr>
          <w:rFonts w:ascii="宋体" w:hAnsi="宋体" w:cs="宋体"/>
          <w:color w:val="000000"/>
          <w:sz w:val="24"/>
        </w:rPr>
        <w:t>难点：在托盘中调出星空的样子进行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托盘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作画操作盘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、颜料、冷水、淀粉、滴管、硬毛画笔、蜡纸、牙刷、画纸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一、观察星空图片</w:t>
      </w:r>
      <w:r>
        <w:rPr>
          <w:rFonts w:ascii="宋体" w:hAnsi="宋体" w:cs="宋体"/>
          <w:color w:val="000000"/>
          <w:sz w:val="24"/>
          <w:lang w:eastAsia="zh-CN"/>
        </w:rPr>
        <w:t>，引出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师：看看今天老师带来了一个漂亮的星空，你看看这个星空是什么样子的？你喜欢这样的星空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激发幼儿作画兴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介绍新型作画方法——湿拓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欣赏其他湿拓作品，激发幼儿的作画兴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讲解作画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讲解作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两个浅盆上装上湿淀粉用来湿拓，一个装清水用来清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在每一种颜料中加上少量的水，形成一种厚重的牛奶状效果，让它们能在淀粉水表面浮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把调好的颜料依次轻轻倒入淀粉水中。用画笔慢慢以螺旋状进行搅拌。黑色是最后倒入的。待形成外太空的效果后，再加入一些亮色，这是形成璀璨星空效果的关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轻轻放一张卡纸在水面上，确保卡纸完全与水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快速揭起卡纸，并将其放入清水盆中，洗去上面的淀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把捞起的湿纸放在蜡纸或其他不吸水的纸上晾干，在干的过程中防止它与它下面的纸站在一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）待干后，用牙刷吧白色颜料弹到纸上，形成璀璨星空的效果。最后，画上一些小的图案，如星球、火箭、流星……加上一些夜光颜料效果更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幼儿作画，教师巡回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五、欣赏评价星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331"/>
        <w:textAlignment w:val="auto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小班美术：枇杷熟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</w:rPr>
        <w:t>在观察、交流、讨论基础上，感受枝条上枇杷造型的生动及色彩的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</w:rPr>
        <w:t>尝试用水粉表现出一簇簇、颜色深浅不同的枇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</w:rPr>
        <w:t>体验水粉作画的乐趣，感受枇杷成熟的喜悦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活动重点：尝试用水粉表现出一簇簇、颜色深浅不同的枇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活动难点：感受枝条上枇杷造型的生动及色彩的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活动准备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物质准备：水粉笔；作画纸；水粉颜料（黄、橙、绿、红、棕、黑色）；抹布若干、课件、背景音乐（琵琶曲）；展示底板；喷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经验准备：品尝过枇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观看欣赏图片，整体感知枇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师</w:t>
      </w:r>
      <w:r>
        <w:rPr>
          <w:rFonts w:ascii="宋体" w:hAnsi="宋体" w:cs="宋体"/>
          <w:color w:val="000000"/>
          <w:sz w:val="24"/>
        </w:rPr>
        <w:t>：孩子们你们吃过枇杷吗？你们吃的枇杷是什么样子的？今天让我们一起看看枇杷结在树上是什么样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讨论、交流枇杷造型特点，局部观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逐步欣赏图片，观察枇杷与树枝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欣赏图片，观察枇杷的形与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欣赏图片，观察叶与枇杷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通过肢体动作，感知枇杷枝条生长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总结：枇杷的树枝可以从下往上，也可以从左往右斜着生长，分叉出许多枝杈，上面结上橙色圆圆的枇杷，果实有的多，有的少，有的紧紧拥抱在一起，有的三两个在一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三</w:t>
      </w:r>
      <w:r>
        <w:rPr>
          <w:rFonts w:ascii="宋体" w:hAnsi="宋体" w:cs="宋体"/>
          <w:color w:val="000000"/>
          <w:sz w:val="24"/>
        </w:rPr>
        <w:t>、幼儿自由创作，教师个别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鼓励幼儿大胆尝试，创作枇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四</w:t>
      </w:r>
      <w:r>
        <w:rPr>
          <w:rFonts w:ascii="宋体" w:hAnsi="宋体" w:cs="宋体"/>
          <w:color w:val="000000"/>
          <w:sz w:val="24"/>
        </w:rPr>
        <w:t>、师幼共同欣赏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宋体" w:hAnsi="宋体" w:cs="宋体"/>
          <w:color w:val="000000"/>
          <w:sz w:val="24"/>
          <w:lang w:eastAsia="zh-CN"/>
        </w:rPr>
        <w:t>师</w:t>
      </w:r>
      <w:r>
        <w:rPr>
          <w:rFonts w:ascii="宋体" w:hAnsi="宋体" w:cs="宋体"/>
          <w:color w:val="000000"/>
          <w:sz w:val="24"/>
        </w:rPr>
        <w:t>：“小朋友们，你们的枇杷都熟啦，你是怎么画的？你先画了什么再画了什么？枝条是从哪里生长出来的？你觉得还有谁的画你喜欢，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072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小班美术：莲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</w:rPr>
        <w:t>学会观察莲蓬的基本外形特点，并用简单的几何图形对物象进行概括，并知晓同一物象在画面中的合理组织与排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</w:rPr>
        <w:t>尝试绘画莲蓬的基本形态，并能够进行想象添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</w:rPr>
        <w:t>感受绘画的乐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活动</w:t>
      </w:r>
      <w:r>
        <w:rPr>
          <w:rFonts w:ascii="宋体" w:hAnsi="宋体" w:cs="宋体"/>
          <w:color w:val="000000"/>
          <w:sz w:val="24"/>
        </w:rPr>
        <w:t>重难点：尝试绘画莲蓬的基本形态，并能够进行想象添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PPT</w:t>
      </w:r>
      <w:r>
        <w:rPr>
          <w:rFonts w:ascii="宋体" w:hAnsi="宋体" w:cs="宋体"/>
          <w:color w:val="000000"/>
          <w:sz w:val="24"/>
        </w:rPr>
        <w:t>、绘画纸、水粉颜料、蜡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谈话导入，感知莲蓬的基本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以莲蓬为话题与小朋友探讨，激发兴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师：</w:t>
      </w:r>
      <w:r>
        <w:rPr>
          <w:rFonts w:ascii="宋体" w:hAnsi="宋体" w:cs="宋体"/>
          <w:sz w:val="24"/>
        </w:rPr>
        <w:t>冬天有不怕寒冬的腊梅，春天会开桃花，秋天会开菊花，那么现在的炎炎夏日会开什么花呢？请小朋友们猜猜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引出公园的池塘里看到红白相间的花——莲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  <w:lang w:eastAsia="zh-CN"/>
        </w:rPr>
        <w:t>观察</w:t>
      </w:r>
      <w:r>
        <w:rPr>
          <w:rFonts w:ascii="宋体" w:hAnsi="宋体" w:cs="宋体"/>
          <w:sz w:val="24"/>
        </w:rPr>
        <w:t>图片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引导</w:t>
      </w:r>
      <w:r>
        <w:rPr>
          <w:rFonts w:ascii="宋体" w:hAnsi="宋体" w:cs="宋体"/>
          <w:sz w:val="24"/>
          <w:lang w:eastAsia="zh-CN"/>
        </w:rPr>
        <w:t>幼儿</w:t>
      </w:r>
      <w:r>
        <w:rPr>
          <w:rFonts w:ascii="宋体" w:hAnsi="宋体" w:cs="宋体"/>
          <w:sz w:val="24"/>
        </w:rPr>
        <w:t>了解莲蓬基本形态与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示范画莲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1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教师进行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析莲蓬的基本造型，身体像一个切开的半圆形西瓜，上面是扁扁的椭圆形，下面加一根圆弧线，椭圆形里面有一颗颗小莲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/>
        </w:rPr>
        <w:t>2.</w:t>
      </w:r>
      <w:r>
        <w:rPr>
          <w:rFonts w:ascii="宋体" w:hAnsi="宋体" w:cs="宋体"/>
          <w:sz w:val="24"/>
        </w:rPr>
        <w:t>在示范过程中要不断提醒莲蓬在纸张中需有大小变化、位置、角度等，同时强调课程中的重点难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幼儿绘画，教师巡回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根据老师的步骤绘制莲蓬，并涂上颜色。不断提醒所画物体要大小不一，错落有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莲蓬绘制完成后，再用水粉颜料装饰背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引导幼儿自主整理画面形态、色彩，调整幼儿画面，添加背景，注意整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展示与点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eastAsia="zh-CN"/>
        </w:rPr>
        <w:t>1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  <w:lang w:val="en-US" w:eastAsia="zh-CN"/>
        </w:rPr>
        <w:t>展示幼儿莲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  <w:lang w:val="en-US" w:eastAsia="zh-CN"/>
        </w:rPr>
        <w:t>引导幼儿欣赏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ascii="宋体" w:hAnsi="宋体" w:cs="宋体"/>
          <w:sz w:val="24"/>
          <w:lang w:val="en-US" w:eastAsia="zh-CN"/>
        </w:rPr>
        <w:t>师：</w:t>
      </w:r>
      <w:r>
        <w:rPr>
          <w:rFonts w:ascii="宋体" w:hAnsi="宋体" w:cs="宋体"/>
          <w:sz w:val="24"/>
        </w:rPr>
        <w:t>你觉得哪幅莲蓬最漂亮？为什么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17:00Z</dcterms:created>
  <dc:creator>Administrator</dc:creator>
  <dc:description/>
  <dc:language>en-US</dc:language>
  <cp:lastModifiedBy>Administrator</cp:lastModifiedBy>
  <cp:lastPrinted>2015-10-24T17:45:00Z</cp:lastPrinted>
  <dcterms:modified xsi:type="dcterms:W3CDTF">2020-06-03T04:00:3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