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小班美术</w:t>
      </w:r>
      <w:r>
        <w:rPr>
          <w:rFonts w:ascii="黑体" w:hAnsi="黑体" w:cs="黑体" w:eastAsia="黑体"/>
          <w:b/>
          <w:bCs/>
          <w:sz w:val="36"/>
          <w:szCs w:val="36"/>
        </w:rPr>
        <w:t>：彩旗真美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目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学习表现彩旗的长方形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愿意选用多种颜色表现彩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能够有顺序的涂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活动准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幼儿已认识长方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活动前参观学校大门口的各色彩旗。其中一面拿到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过程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谈话导入，引起幼儿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刚才我们去参观了学校里的彩旗，漂亮吗？这些彩旗是什么颜色的？什么形状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师总结：这些彩旗有红色、黄色、蓝色、橙色、绿色、紫色等，五颜六色的，非常漂亮，他们都是长方形的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、引导幼儿学画彩旗的长方形结构和有顺序的涂色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教师请幼儿观察彩旗的特点：请小朋友看一看，长方形的彩旗是什么样子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总结：这面长方形的彩旗左右两边一样长，上下两边一样长，左右两边比上下两边长一些。画的时候可以先画左右两长线，再画上下两短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教师请幼儿一起做画空练习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教师示范画长方形，并在左下方添画上旗杆。这是一面没有颜色的旗帜，现在我要给它涂上漂亮的颜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边示范边讲解：涂色的时候要按一定的方向来回涂，可以上下来回涂，也可以左上右下来回涂。把整面旗帜涂上色后，一条彩旗就画完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、交代要求，幼儿作画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幼儿作画，教师巡回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意提醒幼儿：彩旗的长方形结构、选用多种颜色、涂色要均匀饱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总结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师把幼儿作品张贴在教室里，表扬那些彩旗结构准确，选用多种漂亮颜色，涂色均匀饱满的幼儿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小班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美术：爆米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目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．学习揉团和粘贴的基本方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愿意用白色皱纹纸揉成团，粘贴成一桶爆米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准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每组一筐黄色皱纹纸，一盘浆糊和两块抹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幼儿操作纸一张，上面贴好爆米花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 xml:space="preserve">出示爆米花图，引出主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这是什么？（爆米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你们吃过爆米花吗？什么味道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一颗颗爆米花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、出示范例，了解制作的基本方法和过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这是一个大大的爆米花桶，这里有许多黄色纸，怎样变出一颗颗的爆米花？（让宝宝说说自己的想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尝试制作爆米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个别幼儿根据自己说的来做一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教师示范揉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团一团，捏一捏，搓呀搓，搓成一颗爆米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幼儿和老师一起边说边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粘贴爆米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出示浆糊，了解使用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拇指食指捏住爆米花，蘸点浆糊，送进爆米花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个别幼儿尝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幼儿操作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提醒幼儿在爆米花桶贴许多爆米花，让桶装得满满的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展示幼儿作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小班</w:t>
      </w:r>
      <w:r>
        <w:rPr>
          <w:rFonts w:ascii="黑体" w:hAnsi="黑体" w:cs="黑体" w:eastAsia="黑体"/>
          <w:b/>
          <w:bCs/>
          <w:sz w:val="36"/>
          <w:szCs w:val="36"/>
        </w:rPr>
        <w:t>美术：铜钱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目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认识铜钱草，知道铜钱草的外形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学习用布团印画和添画的方法表现铜钱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感受创意美术活动的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准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卡纸，水彩颜料及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过程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导入活动：认识铜钱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出示铜钱草，引导幼儿认识铜钱草的色彩以及形态特点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今天，自然角来了位新朋友。我们一起来认识一下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问：铜钱草是什么样子的？像什么？是什么颜色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这么多的铜钱草，看起来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出示铜钱草近景图，引导幼儿观察铜钱草的外形特征以及生长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引导幼儿观察铜钱草的叶子中心跟花茎紧紧相连，花茎很直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交流合作：探索铜钱草的作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出示作画材料，引导幼儿用布团印画的方式表现铜钱草的叶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问：如何用布团来表现铜钱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用布团蘸一种颜色，用布团拓印来画画，一团一团变成一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尝试插空的方法进行布团印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导幼儿布团印叶子的时候不能碰到一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尝试用棉签画线条表现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师幼合作作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幼儿操作：鼓励幼儿大胆作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操作要求：①布团印画出圆形的叶子。②叶子不要碰到一起。③从叶子上连线画出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幼儿作画，教师巡回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作品展示：感受创意作画的乐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问：你喜欢哪副画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导幼儿从画面布局、色彩、茎叶的连接等方面欣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小班</w:t>
      </w:r>
      <w:r>
        <w:rPr>
          <w:rFonts w:ascii="黑体" w:hAnsi="黑体" w:cs="黑体" w:eastAsia="黑体"/>
          <w:b/>
          <w:bCs/>
          <w:sz w:val="36"/>
          <w:szCs w:val="36"/>
        </w:rPr>
        <w:t>美术：海底世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目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在拓印的基础上进行水墨添画表现章鱼的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对方形、圆形，线条等涂鸦感兴趣，并尝试大胆添画，能大胆表述自己的想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积极参与活动，体验水墨画的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准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红色颜料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黑色墨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有背景的长卷画纸、范画、示范用背景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过程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谈话，引出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朋友们，你们会唱小手爬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那我们一起来唱一唱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手真调皮，还想爬，爬到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演示拓印的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儿歌帮助理解作画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手真调皮，还想爬，爬到了颜料盘里，和颜料宝宝亲一亲，每个地方都要亲到，然后用力在漂亮的背景纸上印一印，留下一个长圆形的手印。真有趣，再来印一个，先跟颜料宝宝亲一亲，然后到纸上去印一印，这回换个方向印，再换个地方印。用力按一按，让小手在纸上留下一个深深的印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幼儿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真好玩，你们也去玩一玩，印一印，好吗</w:t>
      </w:r>
      <w:r>
        <w:rPr>
          <w:rFonts w:eastAsia="宋体" w:cs="宋体" w:ascii="宋体" w:hAnsi="宋体"/>
          <w:sz w:val="24"/>
          <w:szCs w:val="24"/>
        </w:rPr>
        <w:t>?(</w:t>
      </w:r>
      <w:r>
        <w:rPr>
          <w:rFonts w:ascii="宋体" w:hAnsi="宋体" w:cs="宋体"/>
          <w:sz w:val="24"/>
          <w:szCs w:val="24"/>
        </w:rPr>
        <w:t>注意哦，印的时候要用力一点，每个地方都要用力地按一按，让它在纸上留下一个深深的手印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幼儿拓印，教师巡回指导，鼓励幼儿大胆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示范画刺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想象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这些手印像什么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示范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看看老师将它变成什么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添上黑黑的眼睛、画上嘴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再添上一条一条的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看看是谁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对，是小章鱼来啦，章鱼在水里游啊游，真开心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了解添画步骤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谁还记得小章鱼是怎样变出来的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先画什么，再画什么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等会也请你们来画一画，画的时候想想，你的章鱼在哪里，在干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幼儿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欣赏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展示作品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哇这么多的小章鱼都来游泳啦，这只小刺猬在干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看，还有的小章鱼脸对脸在说悄悄话，他们肯定是一对好朋友哦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可爱的小章鱼啊，你们喜欢它们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他们也很喜欢你们，你等会我们跟他们一起去做游戏吧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小班</w:t>
      </w:r>
      <w:r>
        <w:rPr>
          <w:rFonts w:ascii="黑体" w:hAnsi="黑体" w:cs="黑体" w:eastAsia="黑体"/>
          <w:b/>
          <w:bCs/>
          <w:sz w:val="36"/>
          <w:szCs w:val="36"/>
        </w:rPr>
        <w:t>美术：小兔子的花裙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活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能尝试用胡萝卜、藕、甜椒、黄瓜、土豆等蔬菜的横截面，蘸上颜料进行印画，初步感知印画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通过蔬菜印画，感受这种特殊画法的乐趣，丰富幼儿的想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养成物归原处的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准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材料：藕、萝卜、胡萝卜、花菜、葱头、辣椒等蔬菜，红黄蓝绿颜料，湿手帕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块，长方形的纸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范画：教师用蔬菜横切面印好的“漂亮裙子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过程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通过谈话，丰富幼儿对蔬菜的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出示蔬菜，幼儿辨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今天有很多蔬菜宝宝来到了我们小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班，你们想认识它们吗？那我们请它们出来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出示范画，幼儿猜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蔬菜宝宝们今天还带来了一个小小的魔术，它们一起变出了一块漂亮的裙子，你们想看吗？你们能猜出来是哪些蔬菜宝宝变的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教师示范讲解用蔬菜印章制作漂亮的裙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出示印画材料让幼儿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蔬菜宝宝变的的魔术真好玩，你们想知道他们是怎么变的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幼儿探索蔬菜印画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选一个蔬菜宝宝，蘸上颜料，然后盖在纸上，用手用力按压，蔬菜宝宝的魔术就变出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提问：想换一种蔬菜怎么办？（引导幼儿要把蔬菜印章物归原处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小结：印的时间要留长一些，并且要用力压，不能将颜色重叠印，印完一个要等它晾一会儿，不碰到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幼儿操作，教师巡回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蔬菜盖大印——制作漂亮的裙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师：孩子们，你们想帮蔬菜宝宝变魔术吗？那我们也轻轻回到座位上帮蔬菜宝宝变一下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鼓励幼儿选择两种以上的蔬菜印章和颜料印画，提醒幼儿画完后把蔬菜印章放回原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幼儿再次尝试，学习印画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展示作品，欣赏漂亮的裙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将幼儿印的“漂亮的裙子”展示在主题墙上，供幼儿欣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师：你喜欢哪一块裙子？为什么？猜一猜都是用什么蔬菜印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活动延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玩区角活动时，教师可指导幼儿用蔬菜做出各种小动物，如：小羊、小狗、小猫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小班</w:t>
      </w:r>
      <w:r>
        <w:rPr>
          <w:rFonts w:ascii="黑体" w:hAnsi="黑体" w:cs="黑体" w:eastAsia="黑体"/>
          <w:b/>
          <w:bCs/>
          <w:sz w:val="36"/>
          <w:szCs w:val="36"/>
        </w:rPr>
        <w:t>美术：美丽的星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观察夜晚的星空，并大胆讲述从中感受星空的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尝试用射线表现星星的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感受作品《星空》的美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小星星”音乐、</w:t>
      </w:r>
      <w:r>
        <w:rPr>
          <w:rFonts w:eastAsia="宋体" w:cs="宋体" w:ascii="宋体" w:hAnsi="宋体"/>
          <w:sz w:val="24"/>
          <w:szCs w:val="24"/>
        </w:rPr>
        <w:t>pp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种颜色的颜料、棉签若干、深蓝色卡纸人手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导入活动，激发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宝宝们，让我们一起来做一颗星星吧</w:t>
      </w:r>
      <w:r>
        <w:rPr>
          <w:rFonts w:eastAsia="宋体" w:cs="宋体" w:ascii="宋体" w:hAnsi="宋体"/>
          <w:sz w:val="24"/>
          <w:szCs w:val="24"/>
        </w:rPr>
        <w:t>!(</w:t>
      </w:r>
      <w:r>
        <w:rPr>
          <w:rFonts w:ascii="宋体" w:hAnsi="宋体" w:cs="宋体"/>
          <w:sz w:val="24"/>
          <w:szCs w:val="24"/>
        </w:rPr>
        <w:t>播放“小星星”音乐，幼儿跟着边唱歌边做动作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欣赏星空，大胆讲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结合自身经验说一说星空的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 你们知道星星是什么样子的吗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那星星会在什么时候出现呢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观察图片，大胆讲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老师就带来了一幅美丽的星空，让我们一起来欣赏一下吧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你看到的星星是怎么样的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你觉得它看起来像什么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 你最喜欢这幅星空中的哪一颗星星呢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它会在干什么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在这一幅星空中有这么多的星宝宝，它们会像我们一样在一起说些什么呢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 宝宝们，看了这幅星空以后，你们现在的心情怎么样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在黑黑的夜晚里有着这样一群可爱又明亮的小天使为我们照明，陪伴着我们宝宝入睡真是太棒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自由创作，感受星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教师介绍材料，讲述绘画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想不想也来画一画美丽的星空呢，让我们一起来试一试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瞧！老师为你们每个人都准备了一片晚上的天空，可是天空上少了什么呀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面就要请宝宝们用盒子里的棉签蘸点颜料给这片星空上添上星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讲述绘画要求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棉签用完后还是把它靠在盒子的边上，不要乱丢；画星星的时候要把你的星空的四周都画满，不要只画一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幼儿自由创作，教师巡回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作品展示，分享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作品展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宝宝们，晚上的天空中除了有星星还有什么呀？快看月亮婆婆出来啦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请把你们的小星星送到月亮婆婆的身边来吧</w:t>
      </w:r>
      <w:r>
        <w:rPr>
          <w:rFonts w:eastAsia="宋体" w:cs="宋体" w:ascii="宋体" w:hAnsi="宋体"/>
          <w:sz w:val="24"/>
          <w:szCs w:val="24"/>
        </w:rPr>
        <w:t>!(</w:t>
      </w:r>
      <w:r>
        <w:rPr>
          <w:rFonts w:ascii="宋体" w:hAnsi="宋体" w:cs="宋体"/>
          <w:sz w:val="24"/>
          <w:szCs w:val="24"/>
        </w:rPr>
        <w:t>把所有的小星空拼一起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幼儿讲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瞧，王老师把你们的小星空变成了一个什么呀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你最喜欢这片大星空里的哪颗星星呢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教师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宝宝们今天画的星空可真漂亮啊，把我们的教室都照的更亮了，那下次也带上你们的爸爸妈妈一起去看看星空吧</w:t>
      </w:r>
      <w:r>
        <w:rPr>
          <w:rFonts w:ascii="宋体" w:hAnsi="宋体" w:cs="宋体"/>
          <w:sz w:val="24"/>
          <w:szCs w:val="24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小班美术活动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：图形相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学习团、搓、压等基本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能用橡皮泥装饰相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感受橡皮泥制作的快乐和相框的色彩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提前用橡皮泥制作的相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寸全家福照片、彩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各色橡皮泥、印章、小纽扣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谈话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：今天我们班的小朋友从家里带来了漂亮的照片，谁来介绍一下你自己的照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幼儿介绍照片，教师适时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ascii="宋体" w:hAnsi="宋体" w:cs="宋体"/>
          <w:sz w:val="24"/>
          <w:szCs w:val="24"/>
        </w:rPr>
        <w:t>感知欣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出示用橡皮泥制作的相框，激发幼儿制作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：老师也带来了一张漂亮的照片，不过老师给照片做了一个漂亮的相框，看这相框是用什么装饰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教师示范装饰相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让幼儿感知装饰相片的方法，并用辅助材料进行镶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教师：我们今天用橡皮泥来装饰相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讲解装饰相框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团：取一小块橡皮泥，放在手心里团一团，团的圆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搓：取一小块橡皮泥，团的圆圆的，再放在泥工板上搓一搓，搓的长长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压：取一块橡皮泥，用印章把橡皮泥压小花或者其他图形后，用手掌向下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创作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鼓励幼儿大胆运用各种材料装饰相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：小朋友我们一起来装饰我们的相框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教师告诉幼儿每次只取一小块橡皮泥，用完后再取其他颜色的橡皮泥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幼儿装饰相框，教师巡回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在巡回指导时，教师注重对幼儿进行安全教育，不要让幼儿误将橡皮泥和辅助材料放入口、鼻、耳中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欣赏讲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交流分享，鼓励幼儿互相欣赏作品。“你的相框上面都有什么？” “你喜欢谁装饰的相框，为什么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圈圈Fancyྀི</cp:lastModifiedBy>
  <dcterms:modified xsi:type="dcterms:W3CDTF">2020-05-13T05:57:59Z</dcterms:modified>
  <cp:revision>2</cp:revision>
  <dc:subject/>
  <dc:title>小班美术：彩旗真美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