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班美术活动：彩色的花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苏州市吴中区越溪实验小学附属幼儿园 王君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bCs/>
          <w:sz w:val="24"/>
        </w:rPr>
        <w:t>大胆尝试用布团印画及画</w:t>
      </w:r>
      <w:r>
        <w:rPr>
          <w:rFonts w:ascii="宋体;SimSun" w:hAnsi="宋体;SimSun" w:cs="宋体;SimSun"/>
          <w:sz w:val="24"/>
        </w:rPr>
        <w:t>蜗牛线的</w:t>
      </w:r>
      <w:r>
        <w:rPr>
          <w:bCs/>
          <w:sz w:val="24"/>
        </w:rPr>
        <w:t>方法表现花朵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胆创作，体验绘画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准备：幼儿已经认识一些春天的花朵，有使用布团印画的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准备：多媒体课件、布团、颜料、炫彩棒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景导入，引起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感受春天花朵色彩的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公园到了，你看到了什么呀？这些花都有什么颜色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有红的、黄的、粉的、白的花朵，五颜六色，这里是个大大的花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花朵的外形特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我们走进一点看一看，一朵一朵的花又是怎么样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结：花朵圆圆的，有好多花瓣，一圈一圈围在一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示范，尝试创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尝试用布团印画的方法表现花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布团、各种颜色，幼儿</w:t>
      </w:r>
      <w:r>
        <w:rPr>
          <w:bCs/>
          <w:sz w:val="24"/>
        </w:rPr>
        <w:t>尝试用布团印画的方法表现花朵</w:t>
      </w:r>
      <w:r>
        <w:rPr>
          <w:rFonts w:ascii="宋体;SimSun" w:hAnsi="宋体;SimSun" w:cs="宋体;SimSun"/>
          <w:sz w:val="24"/>
        </w:rPr>
        <w:t>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示范，提醒幼儿印画时注意布局的合理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尝试用蜗牛线大胆表现花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幼儿尝试用蜗牛线大胆表现花朵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提醒幼儿画蜗牛线</w:t>
      </w:r>
      <w:r>
        <w:rPr>
          <w:rFonts w:ascii="宋体;SimSun" w:hAnsi="宋体;SimSun" w:cs="宋体;SimSun"/>
          <w:color w:val="000000"/>
          <w:sz w:val="24"/>
        </w:rPr>
        <w:t>不能出花芯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欣赏范画，感知整体画面布局和色彩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幼儿创作，教师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作要求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喜欢的颜色，在纸上用力印出圆圆的花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蜗牛线画出花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添画绿绿的花茎和叶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撒上漂亮的花瓣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作指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醒幼儿印画时注意布局的合理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鼓励幼儿大胆画蜗牛线表现花朵及添画</w:t>
      </w:r>
      <w:r>
        <w:rPr>
          <w:rFonts w:ascii="宋体;SimSun" w:hAnsi="宋体;SimSun" w:cs="宋体;SimSun"/>
          <w:sz w:val="24"/>
        </w:rPr>
        <w:t>花茎和叶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品讲评，体验成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作品，相互欣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讲评最喜欢的作品，肯定布局合理、色彩丰富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花捧回家送给妈妈。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6:00Z</dcterms:created>
  <dc:creator>User</dc:creator>
  <dc:description/>
  <cp:keywords/>
  <dc:language>en-US</dc:language>
  <cp:lastModifiedBy>Administrator</cp:lastModifiedBy>
  <cp:lastPrinted>2018-04-03T16:00:00Z</cp:lastPrinted>
  <dcterms:modified xsi:type="dcterms:W3CDTF">2020-06-05T06:26:00Z</dcterms:modified>
  <cp:revision>95</cp:revision>
  <dc:subject/>
  <dc:title>小班美术活动：彩色花海</dc:title>
</cp:coreProperties>
</file>