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MS Shell Dlg"/>
          <w:b/>
          <w:b/>
          <w:kern w:val="0"/>
          <w:sz w:val="44"/>
          <w:szCs w:val="44"/>
        </w:rPr>
      </w:pPr>
      <w:r>
        <w:rPr>
          <w:rFonts w:ascii="黑体;SimHei" w:hAnsi="黑体;SimHei" w:cs="MS Shell Dlg" w:eastAsia="黑体;SimHei"/>
          <w:b/>
          <w:kern w:val="0"/>
          <w:sz w:val="44"/>
          <w:szCs w:val="44"/>
        </w:rPr>
        <w:t>中班美术：特别的我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越溪实验小学附属幼儿园   </w:t>
      </w:r>
      <w:r>
        <w:rPr>
          <w:rFonts w:ascii="宋体;SimSun" w:hAnsi="宋体;SimSun" w:cs="MS Shell Dlg"/>
          <w:kern w:val="0"/>
          <w:sz w:val="28"/>
          <w:szCs w:val="28"/>
        </w:rPr>
        <w:t>潘怡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索用手指变出不同形态表现我自己的发型，并尝试在手掌上画出特别的表情感受自己的与众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画画玩玩，体验在手上作画的乐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彩色颜料、水桶、毛巾每桌一盘，笔每人一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镜子每人一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趣味游戏：玩一玩手指，表现小手不同的造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小朋友，我们一起来玩个手指游戏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手指头，变变变，变出（毛毛虫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手指头，变变变，变出（小兔子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手指头，变变变，变出（小花猫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手指头，变变变，变出（大螃蟹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手指头，变变变，变出（小人）这是我自己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察探索：变一变手指，探索手指变化不同的发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教师的手，了解不同的发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我的手指变成了什么呀？（手指变成了头发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头发是什么样子的啊？（刘海和一条辫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可以用手变这个发型吗，请你也来试一试！四根手指弯一弯变出齐刘海，大拇指翘起来变出长辫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索自己的手，变出不同的发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你的发型是什么样的？请你也用你的小手变一变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孩：你的发型是（两条辫子）怎样用手指变出两条小辫子？手指翘起来，变出小辫子，手指弯下去变出短头发！你的发型真漂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孩：他的发型是什么样的？五个手指弯下去，变出短头发，你的发型真帅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手还可以怎么变呢？还能变出其他的发型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看，他变出了什么发型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经验唤起：照一照镜子，了解五官表情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有了酷酷的发型，还有什么呢？（眼睛、鼻子）你能看出来这是什么表情？是呀，今天能和你们一起玩游戏，真开心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拿出你的镜子，照一照，变出一个有趣的表情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害怕的我：眼睛睁大，嘴巴张开，他一定很害怕！（抱抱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皮可爱的我：一只眼睛睁，一只眼睛闭，歪嘴巴，真可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哇，原来我们眉毛、眼睛、鼻子、嘴巴动一动，就会有不同的表情，真有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我们的小手变出了特别的我，那我们的手臂变成了什么？（漂亮的衣服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美化创作：画一画自己，表现与众不同的自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：小手真好玩，那我们一起变到我们的小手上来吧！今天我们准备了笔和颜料，勾线笔可以画出我们的什么？（表情）那小刷子呢？（头发和衣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示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谁愿意来试一试，画出特别的你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看看他会变出一个什么表情呢？（具体描述，关注表情、布局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情画好了，看看他的头发什么样的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发变好了，赶紧给它染上一个漂亮的颜色吧！（鼓励幼儿大胆刷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穿上漂亮的衣服，变出特别的我！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很多小朋友都变出了特别的自己，我们一起来看一看！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都一样吗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哇，这就是他们特别的自己，特别的你是什么样呢？我们一起变到小手上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解作画要求：我们在后面的桌子上都准备了材料，请你先用勾线笔画出有趣的表情，再用刷子蘸上颜料刷出酷酷的发型，最后穿上漂亮的衣服，变出最特别的你，好吗？注意哦，换颜色的时候小刷子可以在水里洗个澡，毛巾上擦一擦，颜色会更漂亮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作画，教师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分享交流：秀一秀自己，体验艺术创作的乐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可以给你的好朋友看看你特别的样子？）孩子们，你们画好了吗，把特别的你给我们看看啊？谁愿意来展示一下特别的你呢？你用小手变出了什么发型？你做了个什么特别的表情？（好炫酷呀，真特别。你是个有爱心的孩子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我们都是很特别，我们都要做最棒的自己！你们想不想把最特别的自己给更多的人看到，那我们一起跟着音乐秀一秀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1:00Z</dcterms:created>
  <dc:creator>微软用户</dc:creator>
  <dc:description/>
  <dc:language>en-US</dc:language>
  <cp:lastModifiedBy>微软用户</cp:lastModifiedBy>
  <cp:lastPrinted>2020-06-10T14:11:00Z</cp:lastPrinted>
  <dcterms:modified xsi:type="dcterms:W3CDTF">2020-06-10T06:11:00Z</dcterms:modified>
  <cp:revision>2</cp:revision>
  <dc:subject/>
  <dc:title>中班美术：我的好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