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小班美术：七彩雨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越溪实验小学附属幼儿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教材简解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b/>
          <w:sz w:val="24"/>
        </w:rPr>
        <w:t xml:space="preserve">    </w:t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幼儿对颜色有较高的兴趣，能大胆而富有个性的涂色。本活动将营造缤纷多彩的语言环境，通过幼儿的想象力，运用多彩的短线和点创造出富有个性的七彩雨，以引发幼儿对绘画的兴趣。针对我班幼儿现有的绘画基础，引导幼儿从熟悉的小雨点突破口，按照自己的意愿安排画面，同时鼓励幼儿不断地变换颜色，大胆地表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sz w:val="24"/>
        </w:rPr>
        <w:t>活动目标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     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引导幼儿学习用各种线型来表现不同的雨，培养幼儿手的控制能力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      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激发幼儿对大自然的热爱以及对绘画活动的兴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活动重难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重点：愿意用线条和点来表现雨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难点：学习用各种方向的线型来表现不同的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活动准备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画纸人手一份，油画棒每人一份。   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一双雨靴，一件雨衣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事先带幼儿观察过下雨的过程，掌握有关雨的知识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设计理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sz w:val="24"/>
        </w:rPr>
        <w:t>从幼儿生活中寻找具有丰富感性内容经验的题材是培养幼儿感知，创造能力的重要一环，抓住幼儿身边的熟悉的事物，更能吸引幼儿进行创作，针对这个特点，我利用连续几天下雨不断一事，为幼儿设计了这一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设计思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活动前让幼儿通过事先的观察，了解雨的特征，获取有关雨的信息之后，引导幼儿学习短垂线、长垂线、斜线的画法，激发幼儿对绘画活动的兴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活动过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一）故事导入，引起幼儿活动的兴趣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讲述故事《下雨了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出示下雨时的图片，让幼儿观察雨点的特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 引发幼儿认识下雨天气，并让幼儿思考雨天出门要使用什么工具。幼儿：雨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二）引导幼儿学习用各种线型表现下雨的过程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、启发谈话，引起兴趣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师：“今天太阳公公很高兴，见到我们小朋友，可是忽然一阵风吹来了，“嘀答、嘀答”下雨了（同时播放下雨的声音）。雨是从哪儿掉下来的？小朋友，你们见过小雨点吗？是什么样的？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幼儿自由讨论举手回答，教师给予肯定和鼓励。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小结：下大雨时，像根直直的、长长的线；下小雨时，一点点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、操作演示，引出内容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）演示讨论，共同参与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A </w:t>
      </w:r>
      <w:r>
        <w:rPr>
          <w:rFonts w:ascii="宋体" w:hAnsi="宋体" w:cs="宋体"/>
          <w:sz w:val="24"/>
        </w:rPr>
        <w:t>、油画棒演示画长直线雨。哗！哗！下了一场大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幼儿试画（强调从天空中滴下来，直直的，长长的。）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B </w:t>
      </w:r>
      <w:r>
        <w:rPr>
          <w:rFonts w:ascii="宋体" w:hAnsi="宋体" w:cs="宋体"/>
          <w:sz w:val="24"/>
        </w:rPr>
        <w:t>、讨论：滴答滴答，下小雨了，小雨的雨点怎样的呢？（一点点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师：小雨点落到了哪儿？（幼儿讨论）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）激发兴趣，尝试取名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演示用各种颜色的短线画小雨点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雨越下越小，太阳公公出来了。咦，小雨点一下子变成了五颜六色，怎么回事？（幼儿讲述）五颜六色的小雨点可真漂亮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这么漂亮的小雨点，我们给它起个什么名字呢？（幼儿取名：七彩雨、美丽的雨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老师讲解幼儿要注意的地方，及绘画的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三）幼儿创作，教师观察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引导创作：下雨啦，我们一起来看漂亮的小雨点。（雨中有赤、橙、黄、绿、青、蓝等），能将最喜欢的颜色雨先画出来吗？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 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老师给幼儿发画纸和油画棒。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幼儿作画，教师观察指导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观察幼儿调换颜色画的情况。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 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观察幼儿能否画出大小基本相同的雨点。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能否添加自己喜欢的东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四）以儿歌方法结束活动。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幼儿听老师念《小雨点》的儿歌。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小雨点，凉又甜，又蹦又跳下的欢。种子喝了发嫩芽，花儿喝了更鲜艳。）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五）教师点评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 </w:t>
      </w:r>
      <w:r>
        <w:rPr>
          <w:rFonts w:ascii="宋体" w:hAnsi="宋体" w:cs="宋体"/>
          <w:sz w:val="24"/>
        </w:rPr>
        <w:t>教师点评幼儿的作品，表扬大胆绘画的幼儿，纠正个别幼儿不正确的绘画习惯。例如：雨点太少了，颜色不够丰富等情况。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840" w:hanging="42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23:54:00Z</dcterms:created>
  <dc:creator>User</dc:creator>
  <dc:description/>
  <dc:language>en-US</dc:language>
  <cp:lastModifiedBy>风铃草</cp:lastModifiedBy>
  <cp:lastPrinted>2020-06-04T14:41:00Z</cp:lastPrinted>
  <dcterms:modified xsi:type="dcterms:W3CDTF">2020-06-04T06:41:42Z</dcterms:modified>
  <cp:revision>15</cp:revision>
  <dc:subject/>
  <dc:title>小班美术活动《下雨了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