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班美术：彩虹伞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越溪实验小学附属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怡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幼教  小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简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班美术《彩虹伞》，主要引导幼儿尝试从顶端出发连线四周，将伞面均匀分割成几部分，然后用不同的色彩装饰伞面，变成一把彩虹色的伞。活动通过下雨天，引出雨伞，再由情境“会变的神奇小伞”，引出彩虹伞，用变化的伞面和丰富的色彩，吸引幼儿的兴趣，充分调动幼儿的积极性，积极参与到活动中去，大胆分割、装饰彩虹伞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目标预设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从伞顶出发，将伞面均匀分割，并用不同色彩进行装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受彩虹伞的美，积极参与装饰，体会成功的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匀分割伞面，并进行简单的涂色装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伞顶出发，连接中间的伞脚，将伞面均匀分割成几部分。</w:t>
      </w:r>
    </w:p>
    <w:p>
      <w:pPr>
        <w:pStyle w:val="Normal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设计理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纲要》中提出：幼儿美术教育的价值在于它激发情趣、激发兴趣；赋予幼儿满足感和成就感。因此，在活动中，我采用动画课件来展示分割伞面的方法和过程，用丰富的色彩来装饰伞面，充分吸引幼儿的注意力，使幼儿对活动内容充满好奇和兴趣，从而为活动的顺利开展做好充分的兴趣铺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思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活动取材于生活，又回归生活，伞是幼儿十分熟悉的一种工具，通过音频的欣赏，引出下雨天的情境，说到下雨，幼儿能迅速联想到伞，而伞的使用也是十分的常见，因此幼儿对伞面的各种色彩还是有一定的经验了解。伞面的装饰主要取决于伞面的分割，在本次活动中，伞面的分割对幼儿来说也是一个难点，要引导幼儿感受伞面的分割，知道要从伞顶部出发，向伞脚连接，从而均匀将伞面分割成几部分。为了让幼儿能直观清楚地了解到分割的方法和过程，我采用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动画课件，用动态的线条，向幼儿展示分割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，引起幼儿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下雨音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，听，发生什么事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：下雨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是的，下雨了，我们要用什么来挡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：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小结：下雨啦，我们要用伞来挡雨，老师这里有一把神奇的小伞，一起来看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感知彩虹伞的分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下雨的时候，这把神奇的小伞会变哦，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：感受伞面分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看，这把神奇的小伞上出现了什么？（第一条分割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条线在什么地方？它从哪里出发到哪里去了？（引导幼儿感受分割的方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师小结：这条线从伞顶出发，连到了伞脚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按顺序播放动画，感受伞面的分割，并小结：每一条线都从伞顶出发，连到下面不同的伞脚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这把小伞有几个脚？从伞顶出发的线又连了哪几个脚？（引导幼儿感知分割连线的位置，第一个和最后一个伞脚不连线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这把神奇的小伞又要变了，看，它变成了一把彩虹伞（出示范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彩虹伞继续变，变出更多的颜色（出示范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了解不同色彩的装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装饰彩虹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你们想不想也变一把神奇的彩虹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空白伞面，请一名幼儿上台示范，教师补充说明装饰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线从伞顶出发，连到伞脚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注意第一个和最后一个伞脚不连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不同的颜色变出一把漂亮的彩虹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循环播放课件及音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幼儿自主操作，教师观察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交流、展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幼儿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你最喜欢哪一把彩虹伞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总结幼儿作画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现在让我们一起带着小伞去雨中活动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幼儿用手指点画的方法，添画小雨滴，营造出下雨天的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6:00Z</dcterms:created>
  <dc:creator>微软用户</dc:creator>
  <dc:description/>
  <cp:keywords/>
  <dc:language>en-US</dc:language>
  <cp:lastModifiedBy>微软用户</cp:lastModifiedBy>
  <cp:lastPrinted>2020-06-03T08:01:00Z</cp:lastPrinted>
  <dcterms:modified xsi:type="dcterms:W3CDTF">2020-06-03T00:01:00Z</dcterms:modified>
  <cp:revision>29</cp:revision>
  <dc:subject/>
  <dc:title>小班美术：彩虹伞</dc:title>
</cp:coreProperties>
</file>