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大班美术活动：手绘环保袋</w:t>
      </w:r>
    </w:p>
    <w:p>
      <w:pPr>
        <w:pStyle w:val="Normal"/>
        <w:jc w:val="center"/>
        <w:rPr>
          <w:rFonts w:ascii="宋体" w:hAnsi="宋体" w:cs="宋体"/>
          <w:b/>
          <w:b/>
          <w:bCs/>
          <w:sz w:val="28"/>
          <w:szCs w:val="28"/>
        </w:rPr>
      </w:pPr>
      <w:r>
        <w:rPr>
          <w:sz w:val="28"/>
          <w:szCs w:val="28"/>
        </w:rPr>
        <w:t>苏州市吴中区越溪实验小学附属幼儿园</w:t>
      </w:r>
      <w:r>
        <w:rPr>
          <w:rFonts w:eastAsia="Times New Roman"/>
          <w:sz w:val="28"/>
          <w:szCs w:val="28"/>
        </w:rPr>
        <w:t xml:space="preserve">  </w:t>
      </w:r>
      <w:r>
        <w:rPr>
          <w:sz w:val="28"/>
          <w:szCs w:val="28"/>
        </w:rPr>
        <w:t>周灵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教材简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幼儿环保教育要从幼儿的实际生活出发，在幼儿园一日生活的各环节中培养幼儿的环保意识和良好的环保行为习惯。在各科教学活动中，我们带领幼儿开展以“水”、“垃圾”为主题的一系列活动，也让幼儿通过“变废为宝”等实际操作，加深幼儿对环境保护的认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设计理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从</w:t>
      </w:r>
      <w:r>
        <w:rPr>
          <w:rFonts w:eastAsia="宋体" w:cs="宋体" w:ascii="宋体" w:hAnsi="宋体"/>
          <w:sz w:val="24"/>
        </w:rPr>
        <w:t>2008</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1</w:t>
      </w:r>
      <w:r>
        <w:rPr>
          <w:rFonts w:ascii="宋体" w:hAnsi="宋体" w:cs="宋体"/>
          <w:sz w:val="24"/>
        </w:rPr>
        <w:t>日起，对塑料袋的使用我们进行了严控，各种款式、型号的“环保袋”走进了人们的生活。有的孩子对于 “环保袋”有一定的认识，家里人也会使用，但有的幼儿对“环保袋”的推广并不了解。因此，我们希望通过“环保袋”的制作活动，让幼儿加入自制环保袋的行列，为环保事业出一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设计思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我们通过各种宣传画和新闻，推广了孩子们对“环保袋”的关注，了解了塑料袋的危害，以及环保袋的作用。对于制作环保袋的材料我们也进行了研究，如果是纸袋子，制作方便，但其实纸袋的使用是一次性的，并不环保。所以我们使用可反复使用的布袋，让幼儿在布袋上作画。虽然布袋的制作会花费一些时间，但它更实用，也符合我么的教育初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目标预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尝试运用丙烯颜料在布袋上绘画，体验实物创作的乐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养成良好的卫生习惯，保持衣服和画面的干净整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3.</w:t>
      </w:r>
      <w:r>
        <w:rPr>
          <w:rFonts w:ascii="宋体" w:hAnsi="宋体" w:cs="宋体"/>
          <w:sz w:val="24"/>
        </w:rPr>
        <w:t>通过活动懂得减少使用塑料袋的意义，萌发保护环境意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b/>
          <w:bCs/>
          <w:sz w:val="24"/>
        </w:rPr>
        <w:t>活动重点：</w:t>
      </w:r>
      <w:r>
        <w:rPr>
          <w:rFonts w:ascii="宋体" w:hAnsi="宋体" w:cs="宋体"/>
          <w:sz w:val="24"/>
        </w:rPr>
        <w:t>尝试用运用丙烯颜料在布袋上绘画，制作环保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b/>
          <w:bCs/>
          <w:sz w:val="24"/>
        </w:rPr>
        <w:t>活动难点：</w:t>
      </w:r>
      <w:r>
        <w:rPr>
          <w:rFonts w:ascii="宋体" w:hAnsi="宋体" w:cs="宋体"/>
          <w:sz w:val="24"/>
        </w:rPr>
        <w:t>能合理选择图案和颜色在布上作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活动准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收集幼儿平时的写生作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范例布袋一只。课件</w:t>
      </w:r>
      <w:r>
        <w:rPr>
          <w:rFonts w:eastAsia="宋体" w:cs="宋体" w:ascii="宋体" w:hAnsi="宋体"/>
          <w:sz w:val="24"/>
        </w:rPr>
        <w:t>pp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3.</w:t>
      </w:r>
      <w:r>
        <w:rPr>
          <w:rFonts w:ascii="宋体" w:hAnsi="宋体" w:cs="宋体"/>
          <w:sz w:val="24"/>
        </w:rPr>
        <w:t>绘画使用的布袋人手一只，各色丙烯颜料，排水笔，抹布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教学过程：</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讨论减少塑料袋的原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师：过去人们去超市、菜场、水果店都会用塑料袋，但现在不免费提供塑料袋了，使用塑料袋不是很方便吗？为什么不用了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幼儿交流自己知道的理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3.</w:t>
      </w:r>
      <w:r>
        <w:rPr>
          <w:rFonts w:ascii="宋体" w:hAnsi="宋体" w:cs="宋体"/>
          <w:sz w:val="24"/>
        </w:rPr>
        <w:t>小结：塑料袋会分解出一种有毒物质，破坏土壤和植物生长，焚烧的时候会会产生有毒气体，污染空气，损害人体健康。它的好处比好处多的多，所以我们要减少使用塑料袋，保护我们的环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二、尝试制作环保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师：塑料袋污染这么严重，有没有可以解决的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了解人们用篮子、纸袋、布袋来代替塑料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小结各自的优点：篮子结实耐用，且可清洗；纸袋携带方便，无污染，可回收再利用；布袋可清洗，可反复使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kern w:val="2"/>
          <w:lang w:bidi="ar-SA"/>
        </w:rPr>
      </w:pPr>
      <w:r>
        <w:rPr>
          <w:rFonts w:eastAsia="宋体" w:cs="宋体"/>
          <w:kern w:val="2"/>
          <w:lang w:bidi="ar-SA"/>
        </w:rPr>
        <w:t>3.</w:t>
      </w:r>
      <w:r>
        <w:rPr>
          <w:rFonts w:ascii="宋体" w:hAnsi="宋体" w:cs="宋体"/>
          <w:kern w:val="2"/>
          <w:lang w:bidi="ar-SA"/>
        </w:rPr>
        <w:t>出示自制环保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师：上面的图画是怎样画上去的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4.</w:t>
      </w:r>
      <w:r>
        <w:rPr>
          <w:rFonts w:ascii="宋体" w:hAnsi="宋体" w:cs="宋体"/>
          <w:sz w:val="24"/>
        </w:rPr>
        <w:t>介绍材料：丙烯颜料。</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sz w:val="24"/>
        </w:rPr>
        <w:t>师：丙烯颜料是小朋友们接触的新颜料，这种颜料颜色非常饱满、鲜艳，适合在多种材料上进行绘画</w:t>
      </w:r>
      <w:r>
        <w:rPr>
          <w:rFonts w:eastAsia="宋体" w:cs="宋体" w:ascii="宋体" w:hAnsi="宋体"/>
          <w:sz w:val="24"/>
        </w:rPr>
        <w:t>(</w:t>
      </w:r>
      <w:r>
        <w:rPr>
          <w:rFonts w:ascii="宋体" w:hAnsi="宋体" w:cs="宋体"/>
          <w:sz w:val="24"/>
        </w:rPr>
        <w:t>如塑料、玻璃、木板等</w:t>
      </w:r>
      <w:r>
        <w:rPr>
          <w:rFonts w:eastAsia="宋体" w:cs="宋体" w:ascii="宋体" w:hAnsi="宋体"/>
          <w:sz w:val="24"/>
        </w:rPr>
        <w:t>)</w:t>
      </w:r>
      <w:r>
        <w:rPr>
          <w:rFonts w:ascii="宋体" w:hAnsi="宋体" w:cs="宋体"/>
          <w:sz w:val="24"/>
        </w:rPr>
        <w:t>，画过的地方很快就会变干，而且不褪色、不干裂，所以画在布袋上即使反复清洗也不会褪色。但因为不容易清洗，所以在使用的过程中尽量不要将颜料弄在衣服或地板上。如不小心弄脏，要及时用湿毛巾擦拭干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5.</w:t>
      </w:r>
      <w:r>
        <w:rPr>
          <w:rFonts w:ascii="宋体" w:hAnsi="宋体" w:cs="宋体"/>
          <w:sz w:val="24"/>
        </w:rPr>
        <w:t>操作尝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要点一：可以将以前的写生作品画在布袋上，将自己的作品进行放大、增减和组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要点二：绘画时，要注意作品的位置，并在作品上添加自己的想象：如小动物、背景等。</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要点三：将布袋平铺，根据自己的需要用排笔蘸取适量的颜料，直接在布袋上绘画，轮换选色为自己的自己的作品上色，把握涂色方法（不来回涂抹，将颜色涂均匀）。</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绘画创作，教师观察指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引导幼儿将平时对树木、花卉的写生作品进行重组，进行绘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鼓励幼儿按在自己的想象添加其他动物或者背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3.</w:t>
      </w:r>
      <w:r>
        <w:rPr>
          <w:rFonts w:ascii="宋体" w:hAnsi="宋体" w:cs="宋体"/>
          <w:sz w:val="24"/>
        </w:rPr>
        <w:t>涂色时能注意颜色之间的关系，注意搭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4.</w:t>
      </w:r>
      <w:r>
        <w:rPr>
          <w:rFonts w:ascii="宋体" w:hAnsi="宋体" w:cs="宋体"/>
          <w:sz w:val="24"/>
        </w:rPr>
        <w:t>提醒幼儿保持衣服和画面的干净整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四、欣赏交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将幼儿的环保袋布置成“精美环保袋”展示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谈谈我们可以将环保袋送给谁，到哪里去？去买些什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w:t>
      </w:r>
      <w:r>
        <w:rPr>
          <w:rFonts w:ascii="宋体" w:hAnsi="宋体" w:cs="宋体"/>
          <w:sz w:val="24"/>
        </w:rPr>
        <w:t>如对奶奶说：为了保护环境，请您不要用塑料袋，你可以拿这个环保袋去买菜。</w:t>
      </w:r>
      <w:r>
        <w:rPr>
          <w:rFonts w:eastAsia="宋体" w:cs="宋体" w:ascii="宋体" w:hAnsi="宋体"/>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3.</w:t>
      </w:r>
      <w:r>
        <w:rPr>
          <w:rFonts w:ascii="宋体" w:hAnsi="宋体" w:cs="宋体"/>
          <w:sz w:val="24"/>
        </w:rPr>
        <w:t>欣赏幼儿环保袋上的作品，说说人们看到我们的环保袋会说些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lang w:bidi="ta-I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47:00Z</dcterms:created>
  <dc:creator>微软用户</dc:creator>
  <dc:description/>
  <dc:language>en-US</dc:language>
  <cp:lastModifiedBy>风铃草</cp:lastModifiedBy>
  <cp:lastPrinted>2020-06-04T14:44:00Z</cp:lastPrinted>
  <dcterms:modified xsi:type="dcterms:W3CDTF">2020-06-04T06:44:3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