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中班线描画：向日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苏州市吴中区越溪实验小学附属幼儿园   单怡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课题：幼教  中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材简解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向日葵是一种很具特色的花朵，也是幼儿比较熟悉的一种花朵，它的形态特征深受幼儿的喜爱，同时，向日葵的大圆盘能给幼儿很大的创作空间，因此我选择了向日葵，作为本次活动的装饰主体。线描装饰画不仅可以塑造形象，传达感情，而且还可以培养幼儿的观察力、表现力、想象力和创造力。进入中班，幼儿对线描装饰画的接触开始增多，幼儿也已经了解了一些基本的线条和图案，有了一定的线描装饰的经验基础，同时线描装饰画的奇妙效果能充分激发幼儿的兴趣，幼儿能积极参与、融入绘画创作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目标预设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尝试运用线条和图形相结合装饰向日葵，感受线条和图形的变化和多样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体验线描画的装饰美，能大胆、愉快的创作及表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重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尝试用不同线条、图形组合，装饰向日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在组合中体现黑白对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设计理念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纲要》中提出：幼儿美术教育的价值在于它激发情趣、激发兴趣；赋予幼儿满足感和成就感。因此，在活动中，我通过谜语导入的方式，引起幼儿的兴趣，在听一听、猜一猜的过程中，了解到向日葵的基本特征。通过化妆舞会的情境，充分调动幼儿的积极性，激发幼儿创作的热情，带领幼儿进入线描装饰的活动中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设计思路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本次活动取材于生活，又回归生活。对于向日葵，幼儿还是比较熟悉的。活动中，对向日葵的分割是装饰的基础，为了帮助幼儿了解线描画《向日葵》的分割，我采用了白板课件，通过动画式的展示，体现向日葵的分割过程，让幼儿知道向日葵的花盘是怎么分割的，在此基础上，引导幼儿观察分割的每一块面，这是本次活动的重难点所在，我采用“化妆舞会”的情境，吸引幼儿仔细观察块面的装饰图案及规律，了解线描装饰所采用的不同的线条、图案，发现组合的规律，并鼓励幼儿大胆想象、尝试，最后，引导幼儿为其他向日葵“打扮”，逐渐实现活动重难点的突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过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谜语导入，激发兴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今天我们班来了个小客人，猜猜它是谁：高高个子一身轻， 金黄圆脸喜盈盈。 天天向着太阳笑， 结的果实数不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师：我们看看向日葵有什么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欣赏范画，了解方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观察线条、图形和点子的不同组合形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向日葵花田里正准备举办一场化装舞会，向日葵们都把自己打扮得漂漂亮亮的，我们一起去看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出示范画并提问：看看这朵向日葵是怎么打扮自己的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幼：用爱心和点子打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师：原来这个格子里是爱心和点子在一起，这些爱心和点子有什么特别的地方？（为什么会是黑的呢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幼：有的爱心是黑黑的，有的爱心是空白的，黑的是涂黑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师小结：点子是黑黑的，爱心有的是黑黑的，有的是空白的，黑的和白的在一起很漂亮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幼：有电话线和直线一起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师：这两条线有什么不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师小结：这块格子里是两条不一样的线：一条细细的电话线和一条又粗又黑的直线在一起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幼：有黑格子和白格子的组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师小结：这块里又许多小格子，一个黑一个白在一起，也很漂亮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师小结：这朵向日葵用了各种不同的线条、图形和点子来打扮，有的黑有的白，可漂亮了，它不光打扮了脸上，还把身上也打扮得漂漂亮亮的呢，看（出示完整范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大胆尝试，观察指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个别幼儿大胆讲述自己的想法，并进行示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这朵向日葵有点不开心，因为它还没化好妆，想请我们小朋友来帮忙，你想怎么来帮它化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请幼儿进行简单介绍，并进行示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欣赏其他范画：有些向日葵已经化好妆了，我们去看看（出示其他范画，欣赏：这些向日葵都用了不同的线条、图形和点子，有黑有白地把自己化的美美的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全体幼儿自主创作，教师进行观察指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示空白底板：花田里还有许多向日葵都想去参加化妆舞会，想请小朋友帮忙化妆呢，你们愿意吗？他们都把脸洗得干干净净地，在等着我们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说明创作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我们先要在向日葵“脸上”分出几个大大的格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然后用各种不同的线条、图形和点子在每个格子里进行“化妆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各个房间里可以有黑的、白的不一样的色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打扮好脸上，还可以打扮下向日葵的身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幼儿自主创作，教师观察指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提醒幼儿均匀分割成几个大块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灵活组合各种线条和图形进行装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组合中体现黑白对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展示交流，提升经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展示幼儿作品，师幼共同欣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哇，向日葵们打扮得可真漂亮，一起来看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幼儿介绍自己的作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是怎么帮向日葵化妆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师幼共同总结向日葵装饰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一起和向日葵参加舞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反思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活动中， 为了引起幼儿的兴趣，充分调动幼儿的积极性，我为本次活动创造了一个化妆舞会的情境，并将整个化妆情境贯穿于整个活动中，幼儿对化妆情境也十分感兴趣，愿意积极参与到创作活动中。在本次活动中，我主要通过集体欣赏范画的方法，引导幼儿了解向日葵的装饰方法，知道线条和图形间的不同组合，为创作做铺垫。考虑到已进入中班下学期，本次活动，在运用线条、图形进行组合的基础上，我又渗透了线描画的黑白对比，让幼儿感受到线描画除了各种不同线条及图形的组合之外，还可以有黑白的效果对比，并引导幼儿尝试通过涂黑，加粗、间隔等方法，在组合的基础上体现黑白的对比。在欣赏、了解的基础上，通过帮助向日葵化完妆的情境，引导幼儿大胆想象，尝试用不同的线条图案组合进行绘画创作。在幼儿自主创作的过程中，教师进行观察，发现问题，并及时提出有针对性的指导。创作基本完成后，我主要采用集体展示、欣赏的方法，引导幼儿欣赏同伴作品，感受作品的美，发现不同的组合、装饰的方法，最后通过师幼共同总结，帮助幼儿进一步巩固、了解向日葵的装饰方法。我觉得幼儿对于不同线条和图形的组合，把握地还是比较好的，都能用两种或多种不同的线条、图形进行组合装饰，并能有序地进行排列，在黑白对比方面，幼儿可能在线条和图形，或者图形和图形之间的组合时，会比较容易体现黑白的对比，在线与线之间的组合时，幼儿往往比较容易忽略黑白的对比，我觉得线与线黑白对比是比较难的一部分，还需要进一步的引导，让幼儿知道，不光图案可以进行黑白块面的对比装饰，线和线之间也可以通过加粗的形式，来体现画面的黑白对比。相信经过不断的引导和练习，幼儿能掌握线描画的基本装饰特点及方法，为线描装饰画带来更加丰富、更有层次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5:00Z</dcterms:created>
  <dc:creator>Administrator</dc:creator>
  <dc:description/>
  <cp:keywords/>
  <dc:language>en-US</dc:language>
  <cp:lastModifiedBy>微软用户</cp:lastModifiedBy>
  <dcterms:modified xsi:type="dcterms:W3CDTF">2017-02-20T00:20:00Z</dcterms:modified>
  <cp:revision>187</cp:revision>
  <dc:subject/>
  <dc:title>向日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