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班美术：奶牛花花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州市吴中区越溪实验小学附属幼儿园  李韵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材简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主题《动物王国》中，幼儿认识了许许多多的动物，了解了一些动物的基本特征，因此结合本幼儿园的微型课题主课题“幼儿园生活化绘画教学的实践研究”，在每个主题活动中设置</w:t>
      </w:r>
      <w:r>
        <w:rPr>
          <w:rFonts w:eastAsia="宋体"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节有关绘画的特色活动。《奶牛花花》这个特色活动选入本主题，既符合幼儿园的主课题，又符合这个主题《动物王国》。让经过了两年多幼儿园绘画的幼儿园来说，通过三个不同大小的椭圆形变换位置，发挥他们的探索精神，又能够让他们大胆进行装饰，发挥自己的创造能力。美术活动变得特别有趣，激发了他们探索欲望。在活动过程中，让幼儿通过三个椭圆形掌握了奶牛最基本的外形特征，并进行添画。在让幼儿添画、用线描画的方式进行装饰，一头叫花花的奶牛变出来了，他们特别开心，自己变出了一只可爱的奶牛，最后生成了美术活动《奶牛花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探索用三个椭圆形不同位置的摆放表现奶牛的不同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用线描画的方法装饰奶牛的黑色斑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发展幼儿对于美术活动的兴趣，体验绘画活动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用三个椭圆表现奶牛的不同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能按照奶牛的不同动态摆放三个椭圆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白板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中大的椭圆形纸片每人一套、勾线笔、彩色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猜谜导入，激发幼儿活动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猜谜语，导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老师带来了一个谜语，猜一猜它是谁？（身子粗壮头长角，大人小孩都爱它，给人奶汁它吃草，浑身上下净是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示奶牛，揭晓谜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哇塞，真的是奶牛呀，我们宝宝真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观察奶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（老师指图片边说边指）奶牛是穿着什么颜色的衣服？身体、嘴巴、脑袋、嘴巴都是什么样的？（引导幼儿大胆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颜色是黑白的，你看奶牛的身体是大大的、胖胖的身体，圆圆的的脑袋，宽宽扁扁的嘴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探索三个椭圆形的摆放，表现奶牛的不同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三个不同大小的椭圆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奶牛花花还带了三个大小不同的椭圆形，想请小朋友来帮帮忙，请你来用这三个椭圆形拼出奶牛的样子，你愿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探索三个椭圆形的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看哪个椭圆形能变出它的身体？（大大的椭圆形可以变出它的身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（指着中等大小）椭圆形可以变出奶牛的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个（指着最小的）椭圆形可以变成奶牛的什么呀？（操作         这样子对不对？嘴巴要长在奶牛的头上。）我把花花的样子拼出来了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们看奶牛的身上还缺了什么？（引导幼儿说一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教师边说边画（有尖尖的角，下面两个小耳朵，还有嘴巴，尾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探索牛的腿部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来猜猜看，这头牛在干什么？（它在吃草）它的腿应该是什么样子的？请你来学一学（让幼儿一起学一学。）原来奶牛的腿是弯弯的。（老师马上画）哇！一头牛画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出示三头不同动态的奶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花花带我们去了他们的农场。看看它的小伙伴们都在干什么？你是怎么看出来的？（引导幼儿说一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吃草的牛：它的头放在了哪里？你来学一学（做一做）。原来它的头放在了我们的下面。它的小尾巴到哪里去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抬头的牛：我们一起抬头看看天。（幼儿全体做一做）奶牛的嘴巴在哪里？（上面）它的牛角和耳朵呢？（朝下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对着的牛：这头奶牛的眼睛、嘴巴去哪里了呢？原来是背着我们呢。（教师示范）你看，老师背着身看不见眼睛和嘴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原来这三个椭圆形摆的不一样，可以变出不同动作的奶牛。你们想不想来变一头可爱的奶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引导个别幼儿摆奶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奶牛还能干什么？谁愿意来试一下？从哪里看出来的呢？（例如：头朝下，特别低可以看出来它在吃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师引导幼儿装饰奶牛身上的斑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云朵装饰的奶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，天上的云朵看到他们玩的这么开心，给花花穿上了一件花衣服，有的大，有的小，还有的被藏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示奶牛（已装饰好的云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花衣服里还藏了秘密呢？你们发现了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有蜗牛线、爱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这个可以用我们学过的线条还有图形进行装饰奶牛的花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幼儿操作，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讲解操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老师也给小朋友准备了大小不同的三个椭圆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边说边示范）先请你拼一拼，摆出奶牛的动作，再贴一贴，送进彩色农场里。贴一贴，把他送到彩色农场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边说边指图片）添一添，天上奶牛的牛角、耳朵、眼睛、鼻子、尾巴和腿。最后奶牛的云朵花衣服进行装饰。你们想不想来试一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操作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奶牛花花会做各种不同的动作哦，请你帮他试试看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展示与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幼共同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哇，彩色农场里可真漂亮，来了这么多奶牛。你最喜欢哪头奶牛？他在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延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我们回教室还可以变出更多的奶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我们幼儿园自编的美术特色活动，通过用三个不同大小的椭圆形，变换位置，变成了一头可爱的奶牛，让他们用这样的方法掌握了奶牛的基本外形特征，既符合了幼儿的年龄特征，又让幼儿在美术活动中发挥自己的探索精神，激发了他们对于美术活动的兴趣。这样的美术活动既新奇，作品效果特别好。他们在活动时，帮助奶牛花花的意愿特别高，在活动时，让云朵变成的斑纹进行装饰，他们画得很仔细，画出了自己对于奶牛的喜爱。活动特别有趣，激发了他们对于单调的线描画的兴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5:00Z</dcterms:created>
  <dc:creator>微软用户</dc:creator>
  <dc:description/>
  <dc:language>en-US</dc:language>
  <cp:lastModifiedBy>风铃草</cp:lastModifiedBy>
  <cp:lastPrinted>2020-06-04T14:40:00Z</cp:lastPrinted>
  <dcterms:modified xsi:type="dcterms:W3CDTF">2020-06-04T06:40:20Z</dcterms:modified>
  <cp:revision>6</cp:revision>
  <dc:subject/>
  <dc:title>大班美术：奶牛花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