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大班美术：蚂蚁和西瓜</w:t>
      </w:r>
    </w:p>
    <w:p>
      <w:pPr>
        <w:pStyle w:val="Normal"/>
        <w:jc w:val="center"/>
        <w:rPr>
          <w:rFonts w:ascii="宋体" w:hAnsi="宋体" w:cs="宋体"/>
          <w:bCs/>
          <w:sz w:val="28"/>
          <w:szCs w:val="28"/>
        </w:rPr>
      </w:pPr>
      <w:r>
        <w:rPr>
          <w:rFonts w:ascii="宋体" w:hAnsi="宋体" w:cs="宋体"/>
          <w:bCs/>
          <w:sz w:val="28"/>
          <w:szCs w:val="28"/>
        </w:rPr>
        <w:t>苏州市吴中区越溪实验小学附属幼儿园  周灵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活动来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蚂蚁和西瓜》是一本画面生动、情节有趣的的绘本，讲了一群蚂蚁如何将一块大西瓜分割、搬运、改造的故事。画面上一只只小蚂蚁动作、神态各不相同，各具特色，让大家看到了一群活泼、生动小蚂蚁。大班的孩子已经会用简单的线条描绘一定的事物，绘画的事物也更加形象了，会更加熟练地用画笔表现自己的经验和想法，具备了基本的构图能力，但在动态的描绘上不够丰富，动作形象比较单一。我们希望通过《蚂蚁和西瓜》这一绘本引导孩子观察蚂蚁的动态并尝试用单色点画表现蚂蚁的简单动态，使幼儿描绘形象时是画面更加形象，生动。同时大胆展开想象，体验故事中幽默、轻松的味道，大胆创编故事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活动目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欣赏绘本中关键的画面，感受画面色彩简约、趣味生动之美。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尝试用单色点画表现蚂蚁的简单动态。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胆猜想，积极尝试，乐于讲述，体验体验画编故事的乐趣。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活动重点：尝试用单色点画表现蚂蚁的简单动态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活动难点：大胆想象，积极尝试，表现自己的创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活动准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件</w:t>
      </w:r>
      <w:r>
        <w:rPr>
          <w:rFonts w:eastAsia="宋体" w:cs="宋体" w:ascii="宋体" w:hAnsi="宋体"/>
          <w:sz w:val="24"/>
          <w:szCs w:val="24"/>
        </w:rPr>
        <w:t>ppt</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两份蚂蚁结构拼贴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固体胶，勾线笔，红色彩纸人手一份。幼儿已经撕贴好的西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活动过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谈话导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昨天我们大家一起“切”了西瓜，小朋友们把 “切”好的西瓜带来了吗？这是我“切”好的一块西瓜，哇</w:t>
      </w:r>
      <w:r>
        <w:rPr>
          <w:rFonts w:eastAsia="宋体" w:cs="宋体" w:ascii="宋体" w:hAnsi="宋体"/>
          <w:sz w:val="24"/>
          <w:szCs w:val="24"/>
        </w:rPr>
        <w:t>~~</w:t>
      </w:r>
      <w:r>
        <w:rPr>
          <w:rFonts w:ascii="宋体" w:hAnsi="宋体" w:cs="宋体"/>
          <w:sz w:val="24"/>
          <w:szCs w:val="24"/>
        </w:rPr>
        <w:t>这么诱人的西瓜把谁引来了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设计意图：撕贴西瓜虽然对于幼儿来说没什么困难，但比较费时，所以我们把它放在了第一课时，在本活动中让幼儿用已经撕贴好的西瓜进行创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二、深入刻画，表现动态。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猜蚂蚁。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到底是谁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课件：一颗和前面相同的黑色西瓜籽</w:t>
      </w:r>
      <w:r>
        <w:rPr>
          <w:rFonts w:eastAsia="宋体" w:cs="宋体" w:ascii="宋体" w:hAnsi="宋体"/>
          <w:sz w:val="24"/>
          <w:szCs w:val="24"/>
        </w:rPr>
        <w:t>)</w:t>
      </w:r>
      <w:r>
        <w:rPr>
          <w:rFonts w:ascii="宋体" w:hAnsi="宋体" w:cs="宋体"/>
          <w:sz w:val="24"/>
          <w:szCs w:val="24"/>
        </w:rPr>
        <w:t>这是谁</w:t>
      </w:r>
      <w:r>
        <w:rPr>
          <w:rFonts w:eastAsia="宋体" w:cs="宋体" w:ascii="宋体" w:hAnsi="宋体"/>
          <w:sz w:val="24"/>
          <w:szCs w:val="24"/>
        </w:rPr>
        <w:t>?(</w:t>
      </w:r>
      <w:r>
        <w:rPr>
          <w:rFonts w:ascii="宋体" w:hAnsi="宋体" w:cs="宋体"/>
          <w:sz w:val="24"/>
          <w:szCs w:val="24"/>
        </w:rPr>
        <w:t>两个相连的西瓜籽猜出来了吗</w:t>
      </w:r>
      <w:r>
        <w:rPr>
          <w:rFonts w:eastAsia="宋体" w:cs="宋体" w:ascii="宋体" w:hAnsi="宋体"/>
          <w:sz w:val="24"/>
          <w:szCs w:val="24"/>
        </w:rPr>
        <w:t>? (</w:t>
      </w:r>
      <w:r>
        <w:rPr>
          <w:rFonts w:ascii="宋体" w:hAnsi="宋体" w:cs="宋体"/>
          <w:sz w:val="24"/>
          <w:szCs w:val="24"/>
        </w:rPr>
        <w:t>三个相连的西瓜子</w:t>
      </w:r>
      <w:r>
        <w:rPr>
          <w:rFonts w:eastAsia="宋体" w:cs="宋体" w:ascii="宋体" w:hAnsi="宋体"/>
          <w:sz w:val="24"/>
          <w:szCs w:val="24"/>
        </w:rPr>
        <w:t>)</w:t>
      </w:r>
      <w:r>
        <w:rPr>
          <w:rFonts w:ascii="宋体" w:hAnsi="宋体" w:cs="宋体"/>
          <w:sz w:val="24"/>
          <w:szCs w:val="24"/>
        </w:rPr>
        <w:t>原来是蚂蚁呀</w:t>
      </w:r>
      <w:r>
        <w:rPr>
          <w:rFonts w:eastAsia="宋体" w:cs="宋体" w:ascii="宋体" w:hAnsi="宋体"/>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设计意图：巧妙地将蚂蚁和西瓜籽进行结合，逐一出示三颗西瓜籽，让幼儿在猜谜中了解蚂蚁身体的基本结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拼动态。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幼儿尝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师：这儿还有三粒西瓜籽，谁能用他们变出一只小蚂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设计意图：让幼儿先尝试蚂蚁动态的拼贴，并进行添画，在对基本形态有了充分的了解后，进一步展开动态的教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示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我也来变一变，你们看。</w:t>
      </w:r>
      <w:r>
        <w:rPr>
          <w:rFonts w:eastAsia="宋体" w:cs="宋体" w:ascii="宋体" w:hAnsi="宋体"/>
          <w:sz w:val="24"/>
          <w:szCs w:val="24"/>
        </w:rPr>
        <w:t>(</w:t>
      </w:r>
      <w:r>
        <w:rPr>
          <w:rFonts w:ascii="宋体" w:hAnsi="宋体" w:cs="宋体"/>
          <w:sz w:val="24"/>
          <w:szCs w:val="24"/>
        </w:rPr>
        <w:t>边摆边说</w:t>
      </w:r>
      <w:r>
        <w:rPr>
          <w:rFonts w:eastAsia="宋体" w:cs="宋体" w:ascii="宋体" w:hAnsi="宋体"/>
          <w:sz w:val="24"/>
          <w:szCs w:val="24"/>
        </w:rPr>
        <w:t>)</w:t>
      </w:r>
      <w:r>
        <w:rPr>
          <w:rFonts w:ascii="宋体" w:hAnsi="宋体" w:cs="宋体"/>
          <w:sz w:val="24"/>
          <w:szCs w:val="24"/>
        </w:rPr>
        <w:t>头在这儿，胸在这儿，腹在这儿，这两只蚂蚁一样吗</w:t>
      </w:r>
      <w:r>
        <w:rPr>
          <w:rFonts w:eastAsia="宋体" w:cs="宋体" w:ascii="宋体" w:hAnsi="宋体"/>
          <w:sz w:val="24"/>
          <w:szCs w:val="24"/>
        </w:rPr>
        <w:t>?</w:t>
      </w:r>
      <w:r>
        <w:rPr>
          <w:rFonts w:ascii="宋体" w:hAnsi="宋体" w:cs="宋体"/>
          <w:sz w:val="24"/>
          <w:szCs w:val="24"/>
        </w:rPr>
        <w:t>有什么不同</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小结：三粒西瓜籽变出小蚂蚁，扭扭身体弯弯腰，伸伸手臂抬抬腿，摆一摆、画一画，活泼可爱的小蚂蚁就出来了。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设计意图：教师示范，在摆摆画画中丰富蚂蚁动态的展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看图片。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如果你是一只小蚂蚁，发现了这么大一块诱人的西瓜，你会怎么办</w:t>
      </w:r>
      <w:r>
        <w:rPr>
          <w:rFonts w:eastAsia="宋体" w:cs="宋体" w:ascii="宋体" w:hAnsi="宋体"/>
          <w:sz w:val="24"/>
          <w:szCs w:val="24"/>
        </w:rPr>
        <w:t>?  (</w:t>
      </w:r>
      <w:r>
        <w:rPr>
          <w:rFonts w:ascii="宋体" w:hAnsi="宋体" w:cs="宋体"/>
          <w:sz w:val="24"/>
          <w:szCs w:val="24"/>
        </w:rPr>
        <w:t>通过欣赏图片，进一步掌握蚂蚁的身体结构和神态。</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吃：站着、坐着、趴着，张开大嘴巴，啊呜啊呜吃得欢。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吃不完，搬回家，嗨呦嗨呦……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搬不动，一块块抬，够不着怎么办</w:t>
      </w:r>
      <w:r>
        <w:rPr>
          <w:rFonts w:eastAsia="宋体" w:cs="宋体" w:ascii="宋体" w:hAnsi="宋体"/>
          <w:sz w:val="24"/>
          <w:szCs w:val="24"/>
        </w:rPr>
        <w:t>?  (</w:t>
      </w:r>
      <w:r>
        <w:rPr>
          <w:rFonts w:ascii="宋体" w:hAnsi="宋体" w:cs="宋体"/>
          <w:sz w:val="24"/>
          <w:szCs w:val="24"/>
        </w:rPr>
        <w:t>用直升机、绳子、叠罗汉、跳跳床……</w:t>
      </w:r>
      <w:r>
        <w:rPr>
          <w:rFonts w:eastAsia="宋体" w:cs="宋体" w:ascii="宋体" w:hAnsi="宋体"/>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小蚂蚁发现大西瓜后，样子有什么不一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谁吃的最开心？它是怎么吃的？（身体趴在西瓜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谁搬的西瓜最大？是怎么搬的？（三只蚂蚁一起把西瓜举起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西瓜太高够不着怎么办？（还有蚂蚁想到了用降落伞和直升飞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设计意图：欣赏图片时分吃的动态、搬的动态、借助其他工具三个方面，重点分析几个动作，如“坐着的时候腿是弯曲的”、“举东西时手往上抬”、“爬梯子时背对着大家”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三、自由想象，个性添画。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你的大西瓜会引来多少蚂蚁呢？他们看见了大西瓜会有什么反应呢？又会发生哪些有趣的事呢，快去把他们画下来吧！等会请你来讲一讲你的大西瓜和小蚂蚁之间发生的故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提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蚂蚁是怎么与同伴合作的呢</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怎样排列、组合小蚂蚁身体的各个部位，表现不同的动作呢</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被分割的小西瓜是怎么运回去的呢</w:t>
      </w:r>
      <w:r>
        <w:rPr>
          <w:rFonts w:eastAsia="宋体" w:cs="宋体" w:ascii="宋体" w:hAnsi="宋体"/>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设计意图：教师充分激发了幼儿的创作欲望后，就要给予他们创作的机会。鼓励幼儿大胆想象，画出蚂蚁的不同的姿态。画好后请幼儿自己大胆讲述画面内容，为创编故事</w:t>
      </w:r>
      <w:r>
        <w:rPr>
          <w:rFonts w:eastAsia="宋体" w:cs="宋体" w:ascii="宋体" w:hAnsi="宋体"/>
          <w:sz w:val="24"/>
          <w:szCs w:val="24"/>
        </w:rPr>
        <w:t>-</w:t>
      </w:r>
      <w:r>
        <w:rPr>
          <w:rFonts w:ascii="宋体" w:hAnsi="宋体" w:cs="宋体"/>
          <w:sz w:val="24"/>
          <w:szCs w:val="24"/>
        </w:rPr>
        <w:t>做准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四、展示评价，拓展延伸。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集体讲评。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你的蚂蚁和西瓜发生了怎样的故事</w:t>
      </w:r>
      <w:r>
        <w:rPr>
          <w:rFonts w:eastAsia="宋体" w:cs="宋体" w:ascii="宋体" w:hAnsi="宋体"/>
          <w:sz w:val="24"/>
          <w:szCs w:val="24"/>
        </w:rPr>
        <w:t>?</w:t>
      </w:r>
      <w:r>
        <w:rPr>
          <w:rFonts w:ascii="宋体" w:hAnsi="宋体" w:cs="宋体"/>
          <w:sz w:val="24"/>
          <w:szCs w:val="24"/>
        </w:rPr>
        <w:t>小蚂蚁在做什么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你最喜欢那一幅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看，这幅画上的小蚂蚁在干什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设计意图：绘画结束后，提供幼儿介绍自己自己作品的机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回归绘本。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蚂蚁和西瓜之间还发生了哪些有趣的事情呢</w:t>
      </w:r>
      <w:r>
        <w:rPr>
          <w:rFonts w:eastAsia="宋体" w:cs="宋体" w:ascii="宋体" w:hAnsi="宋体"/>
          <w:sz w:val="24"/>
          <w:szCs w:val="24"/>
        </w:rPr>
        <w:t>?</w:t>
      </w:r>
      <w:r>
        <w:rPr>
          <w:rFonts w:ascii="宋体" w:hAnsi="宋体" w:cs="宋体"/>
          <w:sz w:val="24"/>
          <w:szCs w:val="24"/>
        </w:rPr>
        <w:t>老师要向大家推荐一本有趣的绘本，书名就叫《蚂蚁和西瓜》。书中的小蚂蚁还想到了其他办法搬运西瓜，把大西瓜吃完了还把它当作了滑滑梯，西瓜皮成了小蚂蚁们的游乐场呢，让我们过会儿一起去看一看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设计意图：引导幼儿讲述自己的大西瓜和蚂蚁间的故事，重点讲述画面中蚂蚁的动态和辅助添加的东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活动反思：</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4"/>
          <w:szCs w:val="24"/>
        </w:rPr>
      </w:pPr>
      <w:r>
        <w:rPr>
          <w:rFonts w:ascii="宋体" w:hAnsi="宋体" w:cs="宋体"/>
          <w:sz w:val="24"/>
          <w:szCs w:val="24"/>
        </w:rPr>
        <w:t>《蚂蚁和西瓜》这节绘画活动，主要让幼儿在欣赏蚂蚁和西瓜发生的一系列故事中，尝试用绘画的形式表现蚂蚁的各种动态。在讲解动态时我分成了三个部分：猜蚂蚁（了解蚂蚁的基本形态）、拼动态（在边拼边贴中，掌握蚂蚁的身体结构）、看图片（进一步掌握蚂蚁的各种动态）。幼儿在说说、画画、做做中对动态有了更加深刻的了解。但在幼儿“添画”示范时，我注重了蚂蚁结构的画法，其实幼儿和范画中的蚂蚁动态是不同的，如果我能及时抓住幼儿的表现，做更多的引导、提问，肯定能更加扩展幼儿的创作思路。在讲解时，动作更加夸张、语言更加生动些，课堂气氛也会更好些。活动中我们应该多把说的机会留给孩子，让引导他们说出自己的发现，才能更好地提高幼儿的绘画水平。</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47:00Z</dcterms:created>
  <dc:creator>微软用户</dc:creator>
  <dc:description/>
  <dc:language>en-US</dc:language>
  <cp:lastModifiedBy>风铃草</cp:lastModifiedBy>
  <cp:lastPrinted>2020-06-04T14:43:00Z</cp:lastPrinted>
  <dcterms:modified xsi:type="dcterms:W3CDTF">2020-06-04T06:43:4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