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大班美术：美丽的小区</w:t>
      </w:r>
    </w:p>
    <w:p>
      <w:pPr>
        <w:pStyle w:val="Normal"/>
        <w:jc w:val="center"/>
        <w:rPr>
          <w:sz w:val="28"/>
          <w:szCs w:val="28"/>
        </w:rPr>
      </w:pPr>
      <w:r>
        <w:rPr>
          <w:sz w:val="28"/>
          <w:szCs w:val="28"/>
        </w:rPr>
        <w:t>苏州市吴中区越溪实验小学附属幼儿园</w:t>
      </w:r>
      <w:r>
        <w:rPr>
          <w:rFonts w:eastAsia="Times New Roman"/>
          <w:sz w:val="28"/>
          <w:szCs w:val="28"/>
        </w:rPr>
        <w:t xml:space="preserve">  </w:t>
      </w:r>
      <w:r>
        <w:rPr>
          <w:sz w:val="28"/>
          <w:szCs w:val="28"/>
        </w:rPr>
        <w:t>程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教材简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rPr>
        <w:t xml:space="preserve">各种各样的小区在我们生活中已经非常的常见，慢慢的大家都住进了小区。有的是自己家买房子了，住进了小区；有的是房子拆迁了，住进了小区，我们的生活开始改变，地方变了，环境也就变了。美术《美丽的小区》就是让幼儿去发现他们生活的地方是什么样的，小区里的房子是什么样的，除了房子还有什么，如：小区里有什么设施、绿化怎么样等。本次活动是接近幼儿的生活经验的，在小中班的时候也接触过绘画房子，但这次有所不同。这次更强调的是景物之间的遮挡关系，远近关系，对大班的幼儿来说还是有点挑战的，重点就是要让幼儿理解如何去画出遮挡的关系。通过观察、探索提升幼儿对空间、布局的感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理解画面中景物之间的遮挡关系，并尝试用遮挡的画法表现美丽的小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注意合理构图、布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尝试大胆创作，体验创作带来的快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活动重点：学习观察景物，画出景物间的遮挡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活动难点：知道挡住的部分要跳过不画，表现各种景物不同的遮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设计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rPr>
        <w:t>幼儿有过绘画房子的经验，以前也画过房子，但都是单个的，后来画得最多的就是很多房子排排站，比较直观。强调的是房子的形状和它的装饰。但本次画的小区和以往不同，不是只画房子，是小区里的一景，有房子有景物；也不是房子排排站，而是有远有近，有遮挡。对大班的幼儿要求更高，需要孩子多观察，理解遮挡的含义，如何来表现遮挡。另外对于远近的关系幼儿之前也接触过，知道近处的景物看上去比较大，远的景物看上去显得小。让幼儿将远近关系和遮挡关系在绘画过程中体现出来。活动中最重要的是观察，以便引导幼儿发现遮挡的部分在哪，指导幼儿知道遮挡的部分要跳过不画，能表现景物不同的遮挡部分。活动的重点就是让幼儿理解景物间的遮挡关系，在此基础上将远近关系，景物间的合理布局融入到绘画中去，提高幼儿的绘画能力和创造力，发现小区里美丽的一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设计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活动不单单是发展幼儿的绘画能力，还渗透着幼儿对空间的感知能力，和发现美的能力。在活动前需要家长配合，引导幼儿观察自己居住的小区，利用饭后休息的时间带着孩子逛逛自己的小区，调动幼儿的观察力，引导幼儿发现小区的美。 在幼儿对小区有了了解之后引入活动。活动的开展以幼儿为主体，教师作为引导者由简到难，层层递进。展示小区的图片，各个不同的角度，引导幼儿观察发现遮挡的关系，遮挡中夹杂着前后、远近的关系。让幼儿在看看、想想、说说中理解遮挡的概念。教师适时的提问，激发幼儿的思考，解决活动的重难点。最后帮助幼儿总结，激发幼儿在绘画活动中能合理布局，体现景物中的遮挡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前让幼儿参观过美丽的小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拍好小区的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范画一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幼儿绘画用品：画纸、油画棒、勾线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活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谈话导入，引起幼儿回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现在我们越来越多的人住进了小区里，你们觉得小区美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美在哪里呢？（请</w:t>
      </w:r>
      <w:r>
        <w:rPr>
          <w:rFonts w:eastAsia="宋体" w:cs="宋体" w:ascii="宋体" w:hAnsi="宋体"/>
          <w:sz w:val="24"/>
          <w:szCs w:val="24"/>
        </w:rPr>
        <w:t>2—3</w:t>
      </w:r>
      <w:r>
        <w:rPr>
          <w:rFonts w:ascii="宋体" w:hAnsi="宋体" w:cs="宋体"/>
          <w:sz w:val="24"/>
          <w:szCs w:val="24"/>
        </w:rPr>
        <w:t>个幼儿说一说，引导幼儿回忆参观的小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观察，理解景物间的遮挡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老师也去参观了美丽的小区，还带来了小区的照片，你们想看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师出示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你们看到了什么？你们看到的房子都是完完整整、清清楚楚的嘛？为什么？（引出活动重点：遮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w:t>
      </w:r>
      <w:r>
        <w:rPr>
          <w:rFonts w:eastAsia="宋体" w:cs="宋体" w:ascii="宋体" w:hAnsi="宋体"/>
          <w:sz w:val="24"/>
          <w:szCs w:val="24"/>
        </w:rPr>
        <w:t>1</w:t>
      </w:r>
      <w:r>
        <w:rPr>
          <w:rFonts w:ascii="宋体" w:hAnsi="宋体" w:cs="宋体"/>
          <w:sz w:val="24"/>
          <w:szCs w:val="24"/>
        </w:rPr>
        <w:t>：不是，有的房子被前面的房子挡住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w:t>
      </w:r>
      <w:r>
        <w:rPr>
          <w:rFonts w:eastAsia="宋体" w:cs="宋体" w:ascii="宋体" w:hAnsi="宋体"/>
          <w:sz w:val="24"/>
          <w:szCs w:val="24"/>
        </w:rPr>
        <w:t>2</w:t>
      </w:r>
      <w:r>
        <w:rPr>
          <w:rFonts w:ascii="宋体" w:hAnsi="宋体" w:cs="宋体"/>
          <w:sz w:val="24"/>
          <w:szCs w:val="24"/>
        </w:rPr>
        <w:t>：有的房子只露出了房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w:t>
      </w:r>
      <w:r>
        <w:rPr>
          <w:rFonts w:eastAsia="宋体" w:cs="宋体" w:ascii="宋体" w:hAnsi="宋体"/>
          <w:sz w:val="24"/>
          <w:szCs w:val="24"/>
        </w:rPr>
        <w:t>3</w:t>
      </w:r>
      <w:r>
        <w:rPr>
          <w:rFonts w:ascii="宋体" w:hAnsi="宋体" w:cs="宋体"/>
          <w:sz w:val="24"/>
          <w:szCs w:val="24"/>
        </w:rPr>
        <w:t>：有的房子之露出了一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原来有的房子我们能看得清清楚楚，有的房子不能看完整是因为被挡住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图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老师不但拍了小区，还画了小区。请你找找看你看的最清楚最完整的房子在哪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请一个幼儿上来找一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那其他房子为什么看上去不是完整清楚得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因为它被挡住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你看到了哪幢房子被挡住了呢，挡住了它的什么地方呢？</w:t>
      </w:r>
      <w:r>
        <w:rPr>
          <w:rFonts w:eastAsia="宋体" w:cs="宋体" w:ascii="宋体" w:hAnsi="宋体"/>
          <w:sz w:val="24"/>
          <w:szCs w:val="24"/>
        </w:rPr>
        <w:t>(</w:t>
      </w:r>
      <w:r>
        <w:rPr>
          <w:rFonts w:ascii="宋体" w:hAnsi="宋体" w:cs="宋体"/>
          <w:sz w:val="24"/>
          <w:szCs w:val="24"/>
        </w:rPr>
        <w:t>引导幼儿找出其他房子被挡住的地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请几个幼儿上来找一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如：幼：房子一半身体被挡住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那我们在画得时候被挡住的一半身体要不要画出来？。（让幼儿知道被挡住的地方要跳过不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幼：不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教师总结</w:t>
      </w:r>
      <w:r>
        <w:rPr>
          <w:rFonts w:eastAsia="宋体" w:cs="宋体" w:ascii="宋体" w:hAnsi="宋体"/>
          <w:sz w:val="24"/>
          <w:szCs w:val="24"/>
        </w:rPr>
        <w:t>:</w:t>
      </w:r>
      <w:r>
        <w:rPr>
          <w:rFonts w:ascii="宋体" w:hAnsi="宋体" w:cs="宋体"/>
          <w:sz w:val="24"/>
          <w:szCs w:val="24"/>
        </w:rPr>
        <w:t>我们站在小区里的某个地方看到的房子有的是完完整整的，有的是被挡住的，挡住的地方也是不一样。有的房子左边一半被挡住了，有的房子下面一部分被挡住了，有的房子身体全被挡住了，只露出屋顶……</w:t>
      </w:r>
      <w:r>
        <w:rPr>
          <w:rFonts w:eastAsia="宋体" w:cs="宋体" w:ascii="宋体" w:hAnsi="宋体"/>
          <w:sz w:val="24"/>
          <w:szCs w:val="24"/>
        </w:rPr>
        <w:t>.</w:t>
      </w:r>
      <w:r>
        <w:rPr>
          <w:rFonts w:ascii="宋体" w:hAnsi="宋体" w:cs="宋体"/>
          <w:sz w:val="24"/>
          <w:szCs w:val="24"/>
        </w:rPr>
        <w:t>（帮助幼儿进一步发现遮挡的不同部位，加深对遮挡的理解，丰富幼儿观察的视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师：在我们的小区里除了房子还有其他东西，你还看到了什么？你看到的什么是完整清楚的？什么是被挡住的，挡住了他的什么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请几个幼儿说一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示范，了解作画基本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一个幼儿示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示范过程中引导幼儿先画出离你最近的完整的景物，被遮挡的景物遮挡的部分要跳过不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幼儿示范的情况进行引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幼儿绘画，教师巡回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其他小朋友想不想也学学她用这种遮挡的方法来画画你看到的小区里的景色呢！那在画得时候想清楚你看到的东西它的什么地方是被挡住的，那你就跳过不要画，把没挡住的地方画出来就行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欣赏、评价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师：我们一起来欣赏一下小朋友画的美丽的小区吧！谁来介绍一下你画的小区？你的小区里有什么，哪些是你看到的完整的，哪些是被挡住了，挡住了它的什么地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3:00Z</dcterms:created>
  <dc:creator>MC SYSTEM</dc:creator>
  <dc:description/>
  <dc:language>en-US</dc:language>
  <cp:lastModifiedBy>风铃草</cp:lastModifiedBy>
  <cp:lastPrinted>2020-06-04T14:38:00Z</cp:lastPrinted>
  <dcterms:modified xsi:type="dcterms:W3CDTF">2020-06-04T06:39:00Z</dcterms:modified>
  <cp:revision>17</cp:revision>
  <dc:subject/>
  <dc:title>美丽的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