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文编号：</w:t>
      </w:r>
      <w:r>
        <w:rPr>
          <w:rStyle w:val="Style111"/>
          <w:sz w:val="27"/>
          <w:szCs w:val="27"/>
        </w:rPr>
        <w:t>E1201900827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435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436.45pt;height:0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江苏省第十七届“蓝天杯”中小学教师优秀论文评选</w:t>
      </w:r>
    </w:p>
    <w:p>
      <w:pPr>
        <w:pStyle w:val="Style17"/>
        <w:jc w:val="center"/>
        <w:rPr/>
      </w:pPr>
      <w:r>
        <w:rPr>
          <w:sz w:val="62"/>
          <w:szCs w:val="62"/>
        </w:rPr>
        <w:t>参 赛 论 文</w:t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rPr/>
      </w:pPr>
      <w:r>
        <w:rPr>
          <w:sz w:val="32"/>
          <w:szCs w:val="32"/>
        </w:rPr>
        <w:t>参赛类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前教育</w:t>
      </w:r>
    </w:p>
    <w:p>
      <w:pPr>
        <w:pStyle w:val="Normal"/>
        <w:rPr/>
      </w:pPr>
      <w:r>
        <w:rPr>
          <w:sz w:val="32"/>
          <w:szCs w:val="32"/>
        </w:rPr>
        <w:t>论文题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秉承知行合一，落实环境育人》</w:t>
      </w:r>
    </w:p>
    <w:p>
      <w:pPr>
        <w:pStyle w:val="Normal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尚烨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通讯地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江苏省苏州市吴中区越溪实验小学附属幼儿园</w:t>
      </w:r>
    </w:p>
    <w:p>
      <w:pPr>
        <w:pStyle w:val="Normal"/>
        <w:rPr/>
      </w:pPr>
      <w:r>
        <w:rPr>
          <w:sz w:val="32"/>
          <w:szCs w:val="32"/>
        </w:rPr>
        <w:t>邮政编码</w:t>
      </w:r>
      <w:r>
        <w:rPr>
          <w:sz w:val="32"/>
          <w:szCs w:val="32"/>
        </w:rPr>
        <w:t>: 215104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rFonts w:cs="宋体" w:ascii="宋体" w:hAnsi="宋体"/>
          <w:sz w:val="18"/>
          <w:szCs w:val="18"/>
        </w:rPr>
        <w:t>◆</w:t>
      </w:r>
      <w:r>
        <w:rPr>
          <w:sz w:val="18"/>
          <w:szCs w:val="18"/>
        </w:rPr>
        <w:t>评审表（评委填写）</w:t>
      </w:r>
    </w:p>
    <w:tbl>
      <w:tblPr>
        <w:tblW w:w="8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970"/>
        <w:gridCol w:w="1847"/>
        <w:gridCol w:w="1875"/>
        <w:gridCol w:w="1876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初评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复评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终评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一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◆</w:t>
      </w:r>
      <w:r>
        <w:rPr>
          <w:sz w:val="18"/>
          <w:szCs w:val="18"/>
        </w:rPr>
        <w:t>友情提醒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论文电子文档和评选费原则上由各教师发展中民（教师进修学校）集中发送和转账，谢绝转账、汇款给个人。联系人：陆老师，电话</w:t>
      </w:r>
      <w:r>
        <w:rPr>
          <w:sz w:val="18"/>
          <w:szCs w:val="18"/>
        </w:rPr>
        <w:t>18006158062</w:t>
      </w:r>
      <w:r>
        <w:rPr>
          <w:sz w:val="18"/>
          <w:szCs w:val="18"/>
        </w:rPr>
        <w:t>；段老师，电话</w:t>
      </w:r>
      <w:r>
        <w:rPr>
          <w:sz w:val="18"/>
          <w:szCs w:val="18"/>
        </w:rPr>
        <w:t>13952857255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评选费银行转账账号：</w:t>
      </w:r>
    </w:p>
    <w:p>
      <w:pPr>
        <w:pStyle w:val="Normal"/>
        <w:rPr/>
      </w:pPr>
      <w:r>
        <w:rPr>
          <w:sz w:val="18"/>
          <w:szCs w:val="18"/>
        </w:rPr>
        <w:t>户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：丹阳市财政局</w:t>
      </w:r>
    </w:p>
    <w:p>
      <w:pPr>
        <w:pStyle w:val="Normal"/>
        <w:rPr/>
      </w:pPr>
      <w:r>
        <w:rPr>
          <w:sz w:val="18"/>
          <w:szCs w:val="18"/>
        </w:rPr>
        <w:t>开户行：中国银行丹阳开发区支行</w:t>
      </w:r>
    </w:p>
    <w:p>
      <w:pPr>
        <w:pStyle w:val="Normal"/>
        <w:rPr/>
      </w:pPr>
      <w:r>
        <w:rPr>
          <w:sz w:val="18"/>
          <w:szCs w:val="18"/>
        </w:rPr>
        <w:t>帐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1232 1846 8789 069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秉承知行合一，落实环境育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省越溪实验小学幼儿园 尚烨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摘要：艺术教育对于</w:t>
      </w:r>
      <w:r>
        <w:rPr>
          <w:rFonts w:eastAsia="楷体_GB2312;楷体" w:cs="宋体" w:ascii="楷体_GB2312;楷体" w:hAnsi="楷体_GB2312;楷体"/>
          <w:sz w:val="28"/>
          <w:szCs w:val="28"/>
        </w:rPr>
        <w:t>3-6</w:t>
      </w:r>
      <w:r>
        <w:rPr>
          <w:rFonts w:ascii="楷体_GB2312;楷体" w:hAnsi="楷体_GB2312;楷体" w:cs="宋体" w:eastAsia="楷体_GB2312;楷体"/>
          <w:sz w:val="28"/>
          <w:szCs w:val="28"/>
        </w:rPr>
        <w:t>岁幼儿有着举足轻重的作用，通过对于各空间环境的改造与创设，以及灵活运用多种创意形式开展艺术活动，让幼儿在潜移默化之中，受到美的熏陶，激发创造美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来，艺术教育已上升为一个热门的社会话题。</w:t>
      </w:r>
      <w:r>
        <w:rPr>
          <w:rFonts w:eastAsia="宋体" w:cs="宋体" w:ascii="宋体" w:hAnsi="宋体"/>
          <w:sz w:val="24"/>
          <w:szCs w:val="24"/>
          <w:vertAlign w:val="superscript"/>
        </w:rPr>
        <w:t>[1]</w:t>
      </w:r>
      <w:r>
        <w:rPr>
          <w:rFonts w:eastAsia="宋体" w:cs="宋体" w:ascii="宋体" w:hAnsi="宋体"/>
          <w:sz w:val="24"/>
          <w:szCs w:val="24"/>
        </w:rPr>
        <w:t>3-6</w:t>
      </w:r>
      <w:r>
        <w:rPr>
          <w:rFonts w:ascii="宋体" w:hAnsi="宋体" w:cs="宋体"/>
          <w:sz w:val="24"/>
          <w:szCs w:val="24"/>
        </w:rPr>
        <w:t>岁的幼儿也正处于一个审美的萌芽期，对其进行美术教育</w:t>
      </w:r>
      <w:r>
        <w:rPr>
          <w:rFonts w:ascii="宋体" w:hAnsi="宋体" w:cs="宋体"/>
          <w:color w:val="000000"/>
          <w:sz w:val="24"/>
          <w:szCs w:val="24"/>
        </w:rPr>
        <w:t>，不仅可以发展幼儿的想象力与创造力，而且可以提高幼儿的审美能力。在这样一个大背景下，我园主课题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幼儿创意美术活动的实践研究</w:t>
      </w:r>
      <w:r>
        <w:rPr>
          <w:rFonts w:ascii="宋体" w:hAnsi="宋体" w:cs="宋体"/>
          <w:color w:val="000000"/>
          <w:sz w:val="24"/>
          <w:szCs w:val="24"/>
        </w:rPr>
        <w:t>”应运而生，全新的艺</w:t>
      </w:r>
      <w:r>
        <w:rPr>
          <w:rFonts w:ascii="宋体" w:hAnsi="宋体" w:cs="宋体"/>
          <w:sz w:val="24"/>
          <w:szCs w:val="24"/>
        </w:rPr>
        <w:t>术教育</w:t>
      </w:r>
      <w:r>
        <w:rPr>
          <w:rFonts w:ascii="宋体" w:hAnsi="宋体" w:cs="宋体"/>
          <w:color w:val="000000"/>
          <w:sz w:val="24"/>
          <w:szCs w:val="24"/>
        </w:rPr>
        <w:t>理念注重发展幼儿的自</w:t>
      </w:r>
      <w:r>
        <w:rPr>
          <w:rFonts w:ascii="宋体" w:hAnsi="宋体" w:cs="宋体"/>
          <w:sz w:val="24"/>
          <w:szCs w:val="24"/>
        </w:rPr>
        <w:t>主性、创造性，而教师如何支持、指导幼儿进行创造性美术活动成为我们重点研究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巧用共享空间，彰显园所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圣陶先生“知行合一”的教育理念，和现在所提倡的“体验式教学”不谋而合，不再是教师一味的机械式灌输，而是更注重幼儿的自我体验，在体验中获得提升。环境对于幼儿的成长有着举足轻重的作用，基于“创意美术”这一核心，我们充分挖掘各种资源，巧妙利用了各空间对园所环境进行了改造与创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环保式大厅，品自然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进我园大厅，映入眼帘的是充满童趣又不失艺术性的幼儿美术创作。幼儿们的作品不再拘泥于平面，灵活运用各种自然物及生活材料助力于作品更立体、更生动的呈现：小小的蛋托被修剪成了一朵朵小花；棉花成了动物身体的一部分；就连不起眼的麻绳经过幼儿的巧手，也被扎成了自画像中俏皮的小辫子；还有那一个个牛皮纸袋改装而成的小猪活灵活现……幼儿的创作遍布在大厅的角角落落，每一幅作品都彰显了创意。再在幼儿作品周围添加一些木桩、木块、干花、绿植等，这样的点缀恰到好处，生态化的环境让人仿佛置身于美好的大自然中，心旷神怡，也在潜移默化之中，幼儿受到了艺术的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创意式专室，享艺术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用美术室是幼儿艺术畅想的一方小天地，也是他们最爱的地方。</w:t>
      </w:r>
      <w:r>
        <w:rPr>
          <w:rFonts w:eastAsia="宋体" w:cs="宋体" w:ascii="宋体" w:hAnsi="宋体"/>
          <w:sz w:val="24"/>
          <w:szCs w:val="24"/>
          <w:vertAlign w:val="superscript"/>
        </w:rPr>
        <w:t>[2]</w:t>
      </w:r>
      <w:r>
        <w:rPr>
          <w:rFonts w:ascii="宋体" w:hAnsi="宋体" w:cs="宋体"/>
          <w:sz w:val="24"/>
          <w:szCs w:val="24"/>
        </w:rPr>
        <w:t>在这里，幼儿可以感受美的氛围、触摸美的媒介、创造美的作品；在这里，幼儿强烈的创作欲得到了充分满足，他们化身为小小艺术家，玩色、纸工、泥工、陶艺……尽情施展、大胆发挥；在这里，幼儿可以随心所欲地选择材料与工具进行创作，材料丰富，工具齐全，取放自由。当一件件作品完成之时，成就感油然而生。瞧，美术室的里里外外，都布满了他们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互动式楼道，话成长足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幼儿年龄特征及发展水平，我们以不同的作画形式在每个楼层的主墙面上展现了幼儿的作品。一楼呈现的是小班幼儿的作品，简单的玩色，促成了浩瀚的宇宙，情境性极强。二楼是中班幼儿所画的自画像，惟妙惟肖、大气可爱。三楼的水墨画则是出自大班幼儿之手，清新淡雅，颇具大师风范。虽是不同的主题与形式，但都不难看出孩子的艺术水平在发展，创作能力在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好的环境会说话”，与主墙面交相辉映的是园所的楼梯环境，我们将各班 “生活化课程”的开展历程以图文并茂的方式进行了展示。当幼儿踏上楼梯，看到自己所经历过的课程活动，会和自己的同伴及家人交谈：“快看！这上面有我呢！”“这是我和我的好朋友一起做的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，真是开心。”幸福快乐的感觉溢于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个园所共享空间，我们都尊重了幼儿的主体地位，让幼儿全程参与了环境的创设，真正地成为了环境的主人。</w:t>
      </w:r>
      <w:r>
        <w:rPr>
          <w:rFonts w:ascii="宋体" w:hAnsi="宋体" w:cs="宋体"/>
          <w:sz w:val="24"/>
          <w:szCs w:val="24"/>
        </w:rPr>
        <w:t>认知是行为的先导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在美育的过程中，我园注意做到了“润物细无声”，精心营造园所环境。</w:t>
      </w:r>
      <w:r>
        <w:rPr>
          <w:rFonts w:ascii="宋体" w:hAnsi="宋体" w:cs="宋体"/>
          <w:color w:val="000000"/>
          <w:sz w:val="24"/>
          <w:szCs w:val="24"/>
        </w:rPr>
        <w:t>通过环境的渗透与影响，让幼儿在这样一个“美”的氛围中，知美、尚美、创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善用专属空间，凸显班本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家园通力合作，助力材料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在幼儿美术创作中必不可缺，是他们学习、创造的中介与桥梁。材料的提供应遵循多样性、层次性、环保性、安全性等原则。为了让幼儿的创作空间更宽广、自由，每个班级都开辟了一块专门投放材料及工具的“材料超市”。我们发动幼儿及家长，有效利用周边资源，收集各种各样的材料，并将这些材料进行了系统性的分类。幼儿可以根据自己的创作需求，选择适合的材料，进行再加工、再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各班美工区里，也投放了很多材料，相较于材料超市，美工区的材料偏向于自然物等原生态的材料，更具针对性也更为灵活，可以根据主题课程的生成及幼儿的兴趣导向、实际需要进行及时的更替和添补，这样一块专属材料区也更有利于幼儿进行美术创作。比如，根据季节的变化，美工区中就会有很多与季节相关的材料。而这些材料大多都是周末假期时，家长带着孩子外出游玩收集而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是服务于整个区角活动的材料超市，还是美工区的专属材料区，都得到了家长和孩子的大力支持与配合，助推了我园课程的持续开展，课题的深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结合班本实际，打造特色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圣陶先生在他的论著中指出：“学校宜使儿童多多接触实际事务，使他们随处觉得有兴趣，随处可以研究，他们就随处可以获得切己的利益。”区域活动作为幼儿最喜欢的学习方式，为幼儿提供了一个宽松、自由的活动空间。基于教师对本班幼儿在美工区活动时的观察及分析，我园各班对该区进行了重点打造，作为班级的特色区域。教师们对美工区的方位、空间、环境创设、材料投放等，进行了全面的考量、调整，将该区域做大、做细、做实，叶老先生在“学生主体地位的确立”中提到“儿童既处于特设的境遇里，一切需要，都从内心发出。”因此，我们也不忘倾听幼儿内心的真实想法，鼓励幼儿参与到特色区域中，创设他们喜欢的环境，创作他们喜爱的作品，不断提高学习品质与能力，做到“班班有特色，处处显创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妙用独特形式，尽显童心童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突破传统，遵循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是为了达到不需要交，教育过程是引导学生自己学习”。幼儿创作时，我们鼓励引导他们拥有自发的艺术倾向和创造，不设立“条框”。幼儿自由、自主地选择材料，选择空间进行创作，他们打破平面作画的限制，以生活中常见的物品作为创作工具，把墙面、地面作为画纸，创造新奇的作品，感受活动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灵活呈现，富有童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张贴、悬挂等方式，其实可以结合幼儿作品特征以更加灵活、多变的方式进行呈现，甚至幼儿的身体部位也能成为作品展现的一部分。例如，以幼儿的手为自画像的媒介，一根根手指成为靓丽的秀发，能屈能直，手掌心则是可爱的脸蛋，举起手，挥舞手臂，伴随音乐来一场欢乐的走秀吧，好不快活！还可以将平面的纸张抠出小小的圆洞，在圆洞周围进行创意添画，添上头饰、动物四肢，完成后幼儿将自己的小脸填进洞中，摇身一变成为一个个可爱的动物小精灵，童趣满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育“注重实践”是叶圣陶教育思想的重要组成部分，也是叶圣陶先生一生倡导、呼吁的。幼儿每天对于美术创作都充满了期待和憧憬，在创作中也变得愈发自由、自主、愉悦、创造，“玩中学，学中玩”，不亦乐乎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参考文献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hyperlink r:id="rId2" w:tgtFrame="_blank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龙梅</w:t>
        </w:r>
      </w:hyperlink>
      <w:r>
        <w:rPr>
          <w:rFonts w:eastAsia="楷体" w:cs="楷体" w:ascii="楷体" w:hAnsi="楷体"/>
          <w:kern w:val="0"/>
          <w:sz w:val="24"/>
          <w:szCs w:val="24"/>
        </w:rPr>
        <w:t>.</w:t>
      </w:r>
      <w:r>
        <w:rPr>
          <w:rFonts w:ascii="楷体" w:hAnsi="楷体" w:cs="楷体" w:eastAsia="楷体"/>
          <w:kern w:val="0"/>
          <w:sz w:val="24"/>
          <w:szCs w:val="24"/>
        </w:rPr>
        <w:t>《</w:t>
      </w:r>
      <w:r>
        <w:rPr>
          <w:rFonts w:ascii="楷体" w:hAnsi="楷体" w:cs="楷体" w:eastAsia="楷体"/>
          <w:bCs/>
          <w:kern w:val="2"/>
          <w:sz w:val="24"/>
          <w:szCs w:val="24"/>
        </w:rPr>
        <w:t>幼儿美术教育现状、问题及对策</w:t>
      </w:r>
      <w:r>
        <w:rPr>
          <w:rFonts w:ascii="楷体" w:hAnsi="楷体" w:cs="楷体" w:eastAsia="楷体"/>
          <w:kern w:val="0"/>
          <w:sz w:val="24"/>
          <w:szCs w:val="24"/>
        </w:rPr>
        <w:t>》</w:t>
      </w:r>
      <w:r>
        <w:rPr>
          <w:rFonts w:eastAsia="楷体" w:cs="楷体" w:ascii="楷体" w:hAnsi="楷体"/>
          <w:kern w:val="0"/>
          <w:sz w:val="24"/>
          <w:szCs w:val="24"/>
        </w:rPr>
        <w:t>.</w:t>
      </w:r>
      <w:r>
        <w:rPr>
          <w:rFonts w:ascii="楷体" w:hAnsi="楷体" w:cs="楷体" w:eastAsia="楷体"/>
          <w:kern w:val="0"/>
          <w:sz w:val="24"/>
          <w:szCs w:val="24"/>
        </w:rPr>
        <w:t>《中华少年》</w:t>
      </w:r>
      <w:r>
        <w:rPr>
          <w:rFonts w:eastAsia="楷体" w:cs="楷体" w:ascii="楷体" w:hAnsi="楷体"/>
          <w:kern w:val="0"/>
          <w:sz w:val="24"/>
          <w:szCs w:val="24"/>
        </w:rPr>
        <w:t>2015</w:t>
      </w: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2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刘聪 胡亚颉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《美工室环境打造——幼儿视角》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《幼儿早期教育》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anjian.cnki.com.cn/Search/Result?author=&#40857;&#2675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8:00Z</dcterms:created>
  <dc:creator>微软用户</dc:creator>
  <dc:description/>
  <dc:language>en-US</dc:language>
  <cp:lastModifiedBy>风铃草</cp:lastModifiedBy>
  <cp:lastPrinted>2020-06-04T14:12:00Z</cp:lastPrinted>
  <dcterms:modified xsi:type="dcterms:W3CDTF">2020-06-04T06:13:17Z</dcterms:modified>
  <cp:revision>5</cp:revision>
  <dc:subject/>
  <dc:title>论文编号：E12019008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