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在生活化美术教学中培养幼儿创造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苏州市吴中区越溪实验小学附属幼儿园     王君妍 </w:t>
      </w:r>
    </w:p>
    <w:p>
      <w:pPr>
        <w:pStyle w:val="Readerwordlayerreaderwords16"/>
        <w:shd w:fill="FFFFFF" w:val="clear"/>
        <w:spacing w:lineRule="auto" w:line="360" w:before="0" w:after="0"/>
        <w:ind w:firstLine="482"/>
        <w:rPr>
          <w:color w:val="000000"/>
        </w:rPr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/>
        <w:t>：</w:t>
      </w:r>
      <w:r>
        <w:rPr>
          <w:color w:val="000000"/>
        </w:rPr>
        <w:t>中国教育家陶行知提出了“生活即教育”，他认定教育来源于生活，美国著名教育家杜威说：“教育即生活，学校即社会。”，我们的教育必须依靠生活，走进社会。</w:t>
      </w:r>
    </w:p>
    <w:p>
      <w:pPr>
        <w:pStyle w:val="Readerwordlayerreaderwords16"/>
        <w:shd w:fill="FFFFFF" w:val="clear"/>
        <w:spacing w:lineRule="auto" w:line="360" w:before="0" w:after="0"/>
        <w:ind w:firstLine="480"/>
        <w:rPr>
          <w:b/>
          <w:b/>
        </w:rPr>
      </w:pPr>
      <w:r>
        <w:rPr>
          <w:color w:val="000000"/>
        </w:rPr>
        <w:t>美术教育在幼儿成长发展之路上起着重要作用，它能够促进幼儿大脑的开发，能够让幼儿的潜能得到发展，为幼儿的个性发展奠定了良好的基础。在幼儿园美术教学活动中，生活化是重要元素。生活化的美术教学，可以引导幼儿在美的</w:t>
      </w:r>
      <w:r>
        <w:rPr/>
        <w:t>感知中寻找兴趣、捕捉灵感，从而感受美、发现美、表现美、创造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关键词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生活化、美术教学、幼儿、创造力</w:t>
      </w:r>
    </w:p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eastAsia="楷体_GB2312;Malgun Gothic Semilight" w:cs="宋体;SimSun"/>
          <w:kern w:val="0"/>
          <w:sz w:val="24"/>
          <w:vertAlign w:val="subscript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生活是一个大课堂，蕴含着丰富鲜活的教育资源，我国著名教育家陶行知先生提出了“生活即教育”，美国著名教育家杜威强调“教育即生活”，明确地道出了教育与生活的关联，认为学校要和社会融合在一起，在生活中完成教育，可见生活对于教育的重要意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幼儿园美术教学过程中，幼儿创作时不在乎像不像，创作对于他们来说完全是一种游戏，一种把自我感情完全融入的愉快并带有宣泄性的创造性游戏。他们全然不知要做得怎样才算好。只要获得快乐、满足，他们什么都要做，做出自己熟悉的，对生活的直接体验。这一特点决定了美术内容不可能是灌输式的，也不可能是强迫训练式的，试想我们提供一些孩子没有直接感性经验的东西，让孩子临摹，他们会感到束缚和压抑，毫无快乐可言，久而久之对美术失却了兴趣。如果美术内容扎根于幼儿的生活和经验，那么它的过程必然是孩子发自于内心的快乐，美术的结果必然是孩子内心真实的体验，因为只有这样，幼儿园美术教育活动才显得真正有意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论与实践都告诉我们：生活是艺术的源泉，艺术根植于日常生活。因此，我们觉得在幼儿园开展生活化美术教学尤为重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激发创作兴趣，发现生活中的素材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《纲要》中指出：“指导幼儿利用身边的物品或废旧材料制作玩具、手工艺品等来美化自己的生活或开展其他活动，使幼儿对周围环境和生活中美好的事物产生兴趣。幼儿园生活化课堂必然是简单、自然、真实、有效的，这就需要教师从幼儿熟悉的生活之中选择真实自然、能够对幼儿产生有效影响的材料，创设好环境，激发幼儿创造美的情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/>
          <w:b/>
          <w:kern w:val="0"/>
          <w:sz w:val="24"/>
        </w:rPr>
        <w:t>自由发挥”</w:t>
      </w:r>
      <w:r>
        <w:rPr>
          <w:rFonts w:cs="宋体;SimSun" w:ascii="宋体;SimSun" w:hAnsi="宋体;SimSun"/>
          <w:b/>
          <w:kern w:val="0"/>
          <w:sz w:val="24"/>
        </w:rPr>
        <w:t>----</w:t>
      </w:r>
      <w:r>
        <w:rPr>
          <w:rFonts w:ascii="宋体;SimSun" w:hAnsi="宋体;SimSun" w:cs="宋体;SimSun"/>
          <w:b/>
          <w:kern w:val="0"/>
          <w:sz w:val="24"/>
        </w:rPr>
        <w:t>创设孩子喜欢的创作环境</w:t>
      </w:r>
    </w:p>
    <w:p>
      <w:pPr>
        <w:pStyle w:val="Normal"/>
        <w:spacing w:lineRule="auto" w:line="360"/>
        <w:ind w:firstLine="600"/>
        <w:rPr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创设自由宽松的艺术氛围，运用多种感官感受美、表现美，首先孩子所在的教育环境应是宽松、自主而又丰富的。我们和幼儿一起在班级走廊里布置了一条艺术专廊，取名为“七彩画廊”。走廊的墙壁、空中，窗户，柱子上，处处呈现了幼儿的美术作品，如：悬挂在柱子上的是水粉画《向日葵》，张贴在玻璃上的是蜡笔画《美丽的树林》，悬挂在教室的是排水画《多彩的烟花》，张贴在墙上的是水墨画《荷花》，在这条充满艺术创造的走廊中，幼儿得到美的熏陶，不断迸发“我爱创作”的积极情感体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班级内我们还创设一个真正能让幼儿喜欢、能积极互动，并能促进幼儿主动发展的“创意美工区”，</w:t>
      </w:r>
      <w:r>
        <w:rPr>
          <w:sz w:val="24"/>
        </w:rPr>
        <w:t>在区域的空间规划上，要考虑到幼儿的身心特点、实际水平，以及空间特征和采光等问题，</w:t>
      </w:r>
      <w:r>
        <w:rPr>
          <w:rFonts w:ascii="宋体;SimSun" w:hAnsi="宋体;SimSun" w:cs="宋体;SimSun"/>
          <w:sz w:val="24"/>
        </w:rPr>
        <w:t>我们将美工区设定在光线较好的空间，避免包围式的格局，可采用开放式的橱柜、箱盒，保证幼儿在该区域时能自主选择材料，自主选择工具，还为幼儿创设各种选择的机会和条件，激发幼儿参与环境的兴趣和积极性、获得各方面的美感、经验和情绪的体验。我们将美工区划分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由创作区：为提供幼儿多种创作材料和工具。让幼儿根据的自己的兴趣进行自由创作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工制作区：幼儿在这里可以进行一些折纸和泥塑的活动，鼓励他们根据教师提供的范例和步骤示意图，自主探索的完成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展示区：让幼儿自主决定他们想要展示的作品，反映孩子自己的内心世界，提升他们的成就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/>
          <w:b/>
          <w:kern w:val="0"/>
          <w:sz w:val="24"/>
        </w:rPr>
        <w:t>变废为宝”</w:t>
      </w:r>
      <w:r>
        <w:rPr>
          <w:rFonts w:cs="宋体;SimSun" w:ascii="宋体;SimSun" w:hAnsi="宋体;SimSun"/>
          <w:b/>
          <w:kern w:val="0"/>
          <w:sz w:val="24"/>
        </w:rPr>
        <w:t>----</w:t>
      </w:r>
      <w:r>
        <w:rPr>
          <w:rFonts w:ascii="宋体;SimSun" w:hAnsi="宋体;SimSun" w:cs="宋体;SimSun"/>
          <w:b/>
          <w:kern w:val="0"/>
          <w:sz w:val="24"/>
        </w:rPr>
        <w:t>收集应用生活中的废旧材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来自生活，易得易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孩子认识周围事物大多依靠直接感知，只有让幼儿直接参与收集，才能激发他们创作的灵感。于是，我们鼓励幼儿在生活中收集一些易得易用的材料，如：</w:t>
      </w:r>
      <w:r>
        <w:rPr>
          <w:rFonts w:ascii="宋体;SimSun" w:hAnsi="宋体;SimSun" w:cs="宋体;SimSun"/>
          <w:sz w:val="24"/>
        </w:rPr>
        <w:t>吸管、木棒、纸盒、纸板、纸杯、挂历、毛线、瓶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kern w:val="0"/>
          <w:sz w:val="24"/>
        </w:rPr>
        <w:t>在教室门口设立了一个“材料集集乐”，让幼儿把收集到的材料分门别类放在里面，孩子们创作时，可以随意去材料箱取出，进行创意制作，如：用纸盒做了娃娃家的电视机、小空调，用毛线做了漂亮的菊花，用纸杯做了可爱的小娃娃等，</w:t>
      </w:r>
      <w:r>
        <w:rPr>
          <w:rFonts w:ascii="宋体;SimSun" w:hAnsi="宋体;SimSun" w:cs="宋体;SimSun"/>
          <w:sz w:val="24"/>
        </w:rPr>
        <w:t>丰富的材料，激发了幼儿参与活动的热情，调动了他们的已有经验，他们表现出浓厚的兴趣和丰富的想象，大胆的进行探索发现、创新制作，体验到活动成功的快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单自然，多物创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幼儿的教育活动只有与生活接轨，才能真正实现幼儿生命的自由、充分、自然、健康。因此，幼儿园必须挖掘生活教育资源，以幼儿最易接受的方式涵养幼儿心智，促进幼儿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自然是一个丰富多彩的物质世界，它为幼儿的艺术创作提供了大量天然的素材。我们可以让孩子们在大自然中自己去挖掘生活教育资源。例如：在主题活动《秋叶飘》中，孩子们到了幼儿园的小树林中纷纷行动：各种各样的落叶成了他们眼中的宝贝、形态各异的树枝成了他们手中的魔法棒、奇形怪状的石头成了他们手中的玩具、大大小小的昆虫吸引着孩子们的目光……，他们观察着、想象着，创作着，落叶进行拓印，变出了一只只可爱的蝴蝶；石头进行装饰，变出了红苹果、大橘子，菜叶进行拼贴，变出了可爱的小娃娃，树枝刷上颜料，粘上花朵，一棵漂亮的桃花树就完成了……</w:t>
      </w:r>
      <w:r>
        <w:rPr>
          <w:sz w:val="24"/>
        </w:rPr>
        <w:t>这些大自然的材料呈现出的教育内涵可以为幼儿发展技能、锻炼思维、提高想象提高充分的机会，激发幼儿创作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/>
          <w:b/>
          <w:kern w:val="0"/>
          <w:sz w:val="24"/>
        </w:rPr>
        <w:t>快乐创作”</w:t>
      </w:r>
      <w:r>
        <w:rPr>
          <w:rFonts w:cs="宋体;SimSun" w:ascii="宋体;SimSun" w:hAnsi="宋体;SimSun"/>
          <w:b/>
          <w:kern w:val="0"/>
          <w:sz w:val="24"/>
        </w:rPr>
        <w:t>----</w:t>
      </w:r>
      <w:r>
        <w:rPr>
          <w:rFonts w:ascii="宋体;SimSun" w:hAnsi="宋体;SimSun" w:cs="宋体;SimSun"/>
          <w:b/>
          <w:kern w:val="0"/>
          <w:sz w:val="24"/>
        </w:rPr>
        <w:t>引用身边的卡通人物</w:t>
      </w:r>
    </w:p>
    <w:p>
      <w:pPr>
        <w:pStyle w:val="Normal"/>
        <w:spacing w:lineRule="auto" w:line="360"/>
        <w:ind w:firstLine="530"/>
        <w:rPr/>
      </w:pPr>
      <w:r>
        <w:rPr>
          <w:rFonts w:ascii="宋体;SimSun" w:hAnsi="宋体;SimSun" w:cs="宋体;SimSun"/>
          <w:kern w:val="0"/>
          <w:sz w:val="24"/>
        </w:rPr>
        <w:t>在活动过程中教师也要注重发现幼儿的兴趣点，从幼儿身边喜欢的卡通人物入手，调动幼儿美术创作的积极性。如：现在的幼儿都喜欢看绘本“小猪佩奇”、“喜羊羊与灰太狼”、“神奇汪汪队”等，</w:t>
      </w:r>
      <w:r>
        <w:rPr>
          <w:rFonts w:ascii="宋体;SimSun" w:hAnsi="宋体;SimSun" w:cs="宋体;SimSun"/>
          <w:sz w:val="24"/>
        </w:rPr>
        <w:t>这些小动物色彩鲜艳、形象可爱，激发每一个幼儿的创作兴趣。我们</w:t>
      </w:r>
      <w:r>
        <w:rPr>
          <w:rFonts w:ascii="宋体;SimSun" w:hAnsi="宋体;SimSun" w:cs="宋体;SimSun"/>
          <w:kern w:val="0"/>
          <w:sz w:val="24"/>
        </w:rPr>
        <w:t>可利用这些小动物设计故事，通过连环画的形式展现出来，也</w:t>
      </w:r>
      <w:r>
        <w:rPr>
          <w:rFonts w:ascii="宋体;SimSun" w:hAnsi="宋体;SimSun" w:cs="宋体;SimSun"/>
          <w:sz w:val="24"/>
        </w:rPr>
        <w:t>可根据绘本中蕴藏的绘画元素，从不同角度进行挖掘，寻找绘本中的绘画切入点，鼓励幼儿充分享受绘本中的艺术味道，为绘画活动注入鲜活的生机。比如，借助绘本《大象艾玛》开展色彩设计；选择绘本《哈利》进行黑白斑点创想；利用绘本《大鱼和小鱼》，尝试多彩奇妙混合，绘本的有效利用，也在很大程度上替代了范画的作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kern w:val="0"/>
          <w:sz w:val="24"/>
        </w:rPr>
        <w:t>在幼儿美术活动中，发现生活中素材，激发幼儿创作兴趣，让孩子们在玩中学、学中玩，充分体现了陶行知先生提出的“人类社会</w:t>
      </w:r>
      <w:r>
        <w:rPr>
          <w:rFonts w:ascii="宋体;SimSun" w:hAnsi="宋体;SimSun" w:cs="宋体;SimSun"/>
          <w:sz w:val="24"/>
        </w:rPr>
        <w:t>处处是创造之地，天天是创造之时，人人是创造之人”的</w:t>
      </w:r>
      <w:r>
        <w:rPr>
          <w:rFonts w:ascii="宋体;SimSun" w:hAnsi="宋体;SimSun" w:cs="宋体;SimSun"/>
          <w:kern w:val="0"/>
          <w:sz w:val="24"/>
        </w:rPr>
        <w:t>教育理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结合幼儿发展情况，探索生活化形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告别传统课堂，因材施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进行美术教学活动时，我们往往都是传统的课堂教学</w:t>
      </w:r>
      <w:r>
        <w:rPr>
          <w:rFonts w:cs="宋体;SimSun" w:ascii="宋体;SimSun" w:hAnsi="宋体;SimSun"/>
          <w:kern w:val="0"/>
          <w:sz w:val="24"/>
        </w:rPr>
        <w:t>----“</w:t>
      </w:r>
      <w:r>
        <w:rPr>
          <w:rFonts w:ascii="宋体;SimSun" w:hAnsi="宋体;SimSun" w:cs="宋体;SimSun"/>
          <w:kern w:val="0"/>
          <w:sz w:val="24"/>
        </w:rPr>
        <w:t>老师教、幼儿学”，幼儿在这样的形势下容易机械的去模仿，尤其是一些范画的出示，更加限制了孩子的想象，束缚了幼儿的个性发展，难以形成有创造力的美术作品。国外著名教育家</w:t>
      </w:r>
      <w:r>
        <w:rPr>
          <w:rFonts w:ascii="宋体;SimSun" w:hAnsi="宋体;SimSun" w:cs="宋体;SimSun"/>
          <w:kern w:val="0"/>
          <w:sz w:val="24"/>
        </w:rPr>
        <w:t>罗恩菲尔德倡导教师不应干涉儿童美术的学习，不要试图教儿童如何画画，而应按照其发展的阶段及年龄特点，为他们提供自我表现的机会，选择适当的表现主题与材料，引起并维持儿童创作的动机，让他们自由自在地以自己的速度、自己的方式进行自我表现，发展美术能力。</w:t>
      </w:r>
      <w:r>
        <w:rPr>
          <w:rFonts w:ascii="宋体;SimSun" w:hAnsi="宋体;SimSun" w:cs="宋体;SimSun"/>
          <w:kern w:val="0"/>
          <w:sz w:val="24"/>
        </w:rPr>
        <w:t>因此教师在教学活动过程中要注意转变传统的教学方式，创新教学理念。幼儿的生活化美术教学还要结合幼儿的发展情况，考虑到幼儿的个体差异，要从不同的角度选择相应的美术素材，让幼儿能够在自然的生活的状态下进行美术活动。这样能够促进幼儿创作的积极性，同时也可以调动幼儿在美术活动中的主动性，促进幼儿个性发展。例如在美术教学活动《可爱的小雪人》中，我为孩子们提供了不同种类的生活素材，让幼儿充分观察雪人的形态特征下进行活动，有的孩子利用超轻黏土“捏雪人”，有的孩子利用棉花“粘雪人”，有的孩子用白纸“剪雪人”有的孩子用颜料“画雪人”，在装饰雪人时，他们选择了树叶，石头，羽毛等自然物，当一个个白白胖胖可爱小雪人出现在他们手中时，幼儿的想象力太丰富了，我们为之喝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告别传统场地，走出教室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行知先生说社会即学校，主张学校教育的范围不在书本，而应扩大到大自然，大社会中去，让儿童直接向大自然、大社会去学习。</w:t>
      </w:r>
      <w:r>
        <w:rPr>
          <w:rFonts w:ascii="宋体;SimSun" w:hAnsi="宋体;SimSun" w:cs="宋体;SimSun"/>
          <w:kern w:val="0"/>
          <w:sz w:val="24"/>
        </w:rPr>
        <w:t>在美术活动中，活动场地的选择也应该多样化，教师可以组织在教室里进行活动，也可以走出教室，在外面的大自然进行活动。</w:t>
      </w:r>
      <w:r>
        <w:rPr>
          <w:rFonts w:ascii="宋体;SimSun" w:hAnsi="宋体;SimSun" w:cs="宋体;SimSun"/>
          <w:sz w:val="24"/>
        </w:rPr>
        <w:t>因此，</w:t>
      </w:r>
      <w:r>
        <w:rPr>
          <w:rFonts w:ascii="宋体;SimSun" w:hAnsi="宋体;SimSun" w:cs="宋体;SimSun"/>
          <w:kern w:val="0"/>
          <w:sz w:val="24"/>
        </w:rPr>
        <w:t>我们在户外开辟了一块“涂鸦区”，孩子们可以自由选择，用颜色在墙上画画，用粉笔在地上画画；用蜡笔、水彩笔在画板上画画，同时还可以在轮胎上、画布上、浅色的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恤上、塑料管子上、盒子上进行创意绘画，鼓励幼儿大胆合作，相互学习，共同进步。此外，我们还会定期组织户外写生活动，孩子们一人一块小画板，选择自己喜欢的景色，三三两两坐在一起，在自然中寻找美、发现美、感受美、表现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结合幼儿的生活需求，培养幼儿的创造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幼儿都具有创造的潜能和天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孩子们喜欢敲敲打打，搓弄着泥巴，堆砌着沙堆，趴在地上涂画。对各种各样的</w:t>
      </w:r>
      <w:r>
        <w:rPr>
          <w:rFonts w:ascii="宋体;SimSun" w:hAnsi="宋体;SimSun" w:cs="宋体;SimSun"/>
          <w:kern w:val="0"/>
          <w:sz w:val="24"/>
        </w:rPr>
        <w:t>东西</w:t>
      </w:r>
      <w:r>
        <w:rPr>
          <w:rFonts w:ascii="宋体;SimSun" w:hAnsi="宋体;SimSun" w:cs="宋体;SimSun"/>
          <w:kern w:val="0"/>
          <w:sz w:val="24"/>
        </w:rPr>
        <w:t>有着浓厚兴趣，他们总是忘我地投入</w:t>
      </w:r>
      <w:r>
        <w:rPr>
          <w:rFonts w:ascii="宋体;SimSun" w:hAnsi="宋体;SimSun" w:cs="宋体;SimSun"/>
          <w:kern w:val="0"/>
          <w:sz w:val="24"/>
        </w:rPr>
        <w:t>在绘画的世界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陶行知先生反对教师以“教”为中心，反对学生死读书，主张“教学做合一”，因此，在进行生活化美术教学时，需要从幼儿的生活出发，把兴趣作为出发点，明白幼儿的需求，丰富幼儿创作表现，培养幼儿创造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丰富材料</w:t>
      </w:r>
      <w:r>
        <w:rPr>
          <w:rFonts w:ascii="宋体;SimSun" w:hAnsi="宋体;SimSun" w:cs="宋体;SimSun"/>
          <w:kern w:val="0"/>
          <w:sz w:val="24"/>
        </w:rPr>
        <w:t>，培养幼儿的创造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材料的变化是调动幼儿参与绘画活动的重要因素。新颖有趣的作画材料能激发幼儿的操作兴趣，唤起幼儿的创作热情。但是幼儿对材料的兴趣并不是一成不变的，常常会因为材料的变化而转移。我们需要因势利导地依据幼儿的特点、兴趣、能力等，有针对性、目的性和梯度性的投放材料，并尝试运用其他辅助材料，鼓励幼儿动手又动脑，保持探索的欲望，</w:t>
      </w:r>
      <w:r>
        <w:rPr>
          <w:rFonts w:ascii="宋体;SimSun" w:hAnsi="宋体;SimSun" w:cs="宋体;SimSun"/>
          <w:kern w:val="0"/>
          <w:sz w:val="24"/>
        </w:rPr>
        <w:t>培养创造力，</w:t>
      </w:r>
      <w:r>
        <w:rPr>
          <w:rFonts w:ascii="宋体;SimSun" w:hAnsi="宋体;SimSun" w:cs="宋体;SimSun"/>
          <w:sz w:val="24"/>
        </w:rPr>
        <w:t>引发新的活动。以绘画《向日葵》为例，采用同一内容，多次作画的方式进行，初次油画棒——二次线描画——再次水粉画，不同手段，不同呈现，画面丰富，效果显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多种形式，激活幼儿的创造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活动中，教师可以通过不同的形式吸引幼儿的注意力，激活幼儿的创造力。教师可运用语言激励法，鼓励他们先大胆的运用语言来描述，再根据自己的想象进行创作，例如在美术活动《奇妙的动物车》中，幼儿大胆讲述自己的所思所想，他们想到的有小兔冰激凌车、大象消防车、小狗警车等，在肯定他们的想象后，鼓励他们大胆表现，并及时对幼儿的想象力以及表现进行合理的评价，让他们在活动中获得成就感与满足感。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是幼儿的生活，幼儿通过游戏来展现其潜在的精神，教师要善于运用游戏的情境来感染和调动幼儿。如在情景表演、电子媒介、绘本故事、魔术猜谜等幼儿喜爱的轻松、有趣的游戏中，幼儿情感被充分激发，所思所想也自然产生。在美术活动《可爱的长颈鹿》中，通过两个圆圈的巧妙组合及变形，为幼儿创设了一个“游戏情境化”的多元探究环境，激发了幼儿参与活动的热情，调动了他们的已有经验，他们表现出浓厚的兴趣和丰富的想象，大胆的进行探索发现、创新制作，体验到绘画活动成功的快乐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家园合作，肯定幼儿的创造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陶行知先生认定教育来源于生活，因此美术教育也可以渗透到家庭教育中，让幼儿家长参与其中，在家庭中为孩子创造良好的美术创作环境。如：家中也可为孩子设立一个“创意美术角”和“欣赏区”，让幼儿进行创作和艺术熏陶，也可等时机成熟时为孩子举办一个“家庭个人画展”，肯定孩子的创造力。家长可引导幼儿发现日常生活中的很多细节，发挥亲子教学的优势，让幼儿回归生活、表现生活、热爱生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在幼儿园生活化美术教学活动中，一定要立足于幼儿的生活，让幼儿在生活中捕捉灵感、发现素材、大胆创作，开发想象力与创造力，感受生活之美。</w:t>
      </w:r>
    </w:p>
    <w:p>
      <w:pPr>
        <w:pStyle w:val="Normal"/>
        <w:spacing w:lineRule="auto" w:line="360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b/>
          <w:kern w:val="0"/>
          <w:szCs w:val="21"/>
        </w:rPr>
        <w:t>[</w:t>
      </w:r>
      <w:r>
        <w:rPr>
          <w:rFonts w:ascii="楷体_GB2312;Malgun Gothic Semilight" w:hAnsi="楷体_GB2312;Malgun Gothic Semilight" w:cs="宋体;SimSun" w:eastAsia="楷体_GB2312;Malgun Gothic Semilight"/>
          <w:b/>
          <w:kern w:val="0"/>
          <w:szCs w:val="21"/>
        </w:rPr>
        <w:t>参考文献</w:t>
      </w:r>
      <w:r>
        <w:rPr>
          <w:rFonts w:eastAsia="楷体_GB2312;Malgun Gothic Semilight" w:cs="宋体;SimSun" w:ascii="楷体_GB2312;Malgun Gothic Semilight" w:hAnsi="楷体_GB2312;Malgun Gothic Semilight"/>
          <w:b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41"/>
        <w:rPr/>
      </w:pPr>
      <w:r>
        <w:rPr>
          <w:rFonts w:eastAsia="楷体_GB2312;Malgun Gothic Semilight" w:ascii="楷体_GB2312;Malgun Gothic Semilight" w:hAnsi="楷体_GB2312;Malgun Gothic Semilight"/>
          <w:szCs w:val="21"/>
        </w:rPr>
        <w:t>[1]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 xml:space="preserve"> 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王文岭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陶行知论生活教育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 xml:space="preserve">. [M]. 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四川教育出版社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2010</w:t>
      </w:r>
    </w:p>
    <w:p>
      <w:pPr>
        <w:pStyle w:val="Normal"/>
        <w:widowControl/>
        <w:spacing w:lineRule="auto" w:line="360"/>
        <w:ind w:firstLine="441"/>
        <w:rPr/>
      </w:pPr>
      <w:r>
        <w:rPr>
          <w:rFonts w:eastAsia="楷体_GB2312;Malgun Gothic Semilight" w:ascii="楷体_GB2312;Malgun Gothic Semilight" w:hAnsi="楷体_GB2312;Malgun Gothic Semilight"/>
          <w:szCs w:val="21"/>
        </w:rPr>
        <w:t>[2]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胡媛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基于生活化的幼儿美术教育研究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 [J]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教育教学论坛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,2014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（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06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41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 xml:space="preserve">[3] 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周兢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幼儿园教育指导纲要（试行）解读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 xml:space="preserve">. [M]. 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江苏教育出版社</w:t>
      </w:r>
    </w:p>
    <w:p>
      <w:pPr>
        <w:pStyle w:val="Normal"/>
        <w:widowControl/>
        <w:spacing w:lineRule="auto" w:line="360"/>
        <w:ind w:firstLine="441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 xml:space="preserve">[4] 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程湘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《捕捉关注发展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----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运用新理念开展幼儿美术教学的实践研究》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 xml:space="preserve">安徽教育论坛 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,2006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（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05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41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[5]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维克多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·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罗恩菲尔德著（王德育译）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创造与心智的成长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 [M]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湖南美术出版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1993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（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10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41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 xml:space="preserve">[6] 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孔起英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给幼儿园老师的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101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条建议：美术教育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[M]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南京师范大学出版社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2008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（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01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41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[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7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]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顾玉兰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回归生活的幼儿园美术教育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[J]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学前教育研究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2012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12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（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08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）：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64-66.</w:t>
      </w:r>
    </w:p>
    <w:p>
      <w:pPr>
        <w:pStyle w:val="Normal"/>
        <w:widowControl/>
        <w:spacing w:lineRule="auto" w:line="360"/>
        <w:ind w:firstLine="441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[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8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]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李菲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浅谈幼儿园美术教育生活化的策略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[J].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美术教育研究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2013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.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12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（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14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Cs w:val="21"/>
        </w:rPr>
        <w:t>）：</w:t>
      </w: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  <w:t>155.</w:t>
      </w:r>
    </w:p>
    <w:p>
      <w:pPr>
        <w:pStyle w:val="Normal"/>
        <w:widowControl/>
        <w:spacing w:lineRule="auto" w:line="360"/>
        <w:ind w:firstLine="441"/>
        <w:jc w:val="left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</w:r>
    </w:p>
    <w:p>
      <w:pPr>
        <w:pStyle w:val="Normal"/>
        <w:spacing w:lineRule="auto" w:line="360"/>
        <w:rPr>
          <w:rFonts w:ascii="楷体_GB2312;Malgun Gothic Semilight" w:hAnsi="楷体_GB2312;Malgun Gothic Semilight" w:eastAsia="楷体_GB2312;Malgun Gothic Semilight" w:cs="宋体;SimSun"/>
          <w:kern w:val="0"/>
          <w:szCs w:val="21"/>
        </w:rPr>
      </w:pPr>
      <w:r>
        <w:rPr>
          <w:rFonts w:eastAsia="楷体_GB2312;Malgun Gothic Semilight" w:cs="宋体;SimSun" w:ascii="楷体_GB2312;Malgun Gothic Semilight" w:hAnsi="楷体_GB2312;Malgun Gothic Semilight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User</dc:creator>
  <dc:description/>
  <cp:keywords/>
  <dc:language>en-US</dc:language>
  <cp:lastModifiedBy>AutoBVT</cp:lastModifiedBy>
  <cp:lastPrinted>2018-05-31T16:16:00Z</cp:lastPrinted>
  <dcterms:modified xsi:type="dcterms:W3CDTF">2018-09-21T00:30:00Z</dcterms:modified>
  <cp:revision>133</cp:revision>
  <dc:subject/>
  <dc:title>幼儿美术之生活化的教学研究</dc:title>
</cp:coreProperties>
</file>