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浅析自然物在幼儿园创意美术活动中的运用</w:t>
      </w:r>
    </w:p>
    <w:p>
      <w:pPr>
        <w:pStyle w:val="Normal"/>
        <w:jc w:val="center"/>
        <w:rPr>
          <w:sz w:val="24"/>
        </w:rPr>
      </w:pPr>
      <w:r>
        <w:rPr>
          <w:sz w:val="24"/>
        </w:rPr>
        <w:t>越溪实验小学附属幼儿园</w:t>
      </w:r>
      <w:r>
        <w:rPr>
          <w:rFonts w:eastAsia="Times New Roman"/>
          <w:sz w:val="24"/>
        </w:rPr>
        <w:t xml:space="preserve">  </w:t>
      </w:r>
      <w:r>
        <w:rPr>
          <w:sz w:val="24"/>
        </w:rPr>
        <w:t>韩晓瑜</w:t>
      </w:r>
    </w:p>
    <w:p>
      <w:pPr>
        <w:pStyle w:val="Normal"/>
        <w:spacing w:lineRule="auto" w:line="360"/>
        <w:rPr>
          <w:rFonts w:ascii="楷体" w:hAnsi="楷体" w:eastAsia="楷体" w:cs="楷体"/>
          <w:sz w:val="28"/>
          <w:szCs w:val="28"/>
        </w:rPr>
      </w:pPr>
      <w:r>
        <w:rPr>
          <w:rFonts w:ascii="楷体" w:hAnsi="楷体" w:cs="楷体" w:eastAsia="楷体"/>
          <w:sz w:val="28"/>
          <w:szCs w:val="28"/>
        </w:rPr>
        <w:t>摘要：</w:t>
      </w:r>
    </w:p>
    <w:p>
      <w:pPr>
        <w:pStyle w:val="Normal"/>
        <w:spacing w:lineRule="auto" w:line="360"/>
        <w:ind w:firstLine="420"/>
        <w:rPr>
          <w:rFonts w:ascii="楷体" w:hAnsi="楷体" w:eastAsia="楷体" w:cs="楷体"/>
          <w:sz w:val="28"/>
          <w:szCs w:val="28"/>
        </w:rPr>
      </w:pPr>
      <w:r>
        <w:rPr>
          <w:rFonts w:ascii="楷体" w:hAnsi="楷体" w:cs="楷体" w:eastAsia="楷体"/>
          <w:sz w:val="28"/>
          <w:szCs w:val="28"/>
        </w:rPr>
        <w:t>《纲要》指出幼儿园教育活动的内容应遵循既贴近幼儿的生活来选择幼儿感兴趣的事物和问题，又有助于拓展幼儿的经验和视野。因此从生活中取材的事物最为幼儿熟悉，在实施的创意美术活动中又如何从生活中取材呢？</w:t>
      </w:r>
    </w:p>
    <w:p>
      <w:pPr>
        <w:pStyle w:val="Normal"/>
        <w:spacing w:lineRule="auto" w:line="360"/>
        <w:rPr>
          <w:sz w:val="24"/>
        </w:rPr>
      </w:pPr>
      <w:r>
        <w:rPr>
          <w:rFonts w:ascii="楷体" w:hAnsi="楷体" w:cs="楷体" w:eastAsia="楷体"/>
          <w:sz w:val="28"/>
          <w:szCs w:val="28"/>
        </w:rPr>
        <w:t>关键词：自然物 创意美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幼教新动态的发展驱使下，幼儿园的美术教育也与时俱进，创意美术应运而生。创意美术自然要彰显“创意”之意，其在原有美术活动的基础上进一步创新并有一定意义。可以说是运用自然生态的、回归生活的环保材料开展有意义的创造性活动。为何如此之说？其一符合时代发展的潮流，倡导“绿色生活，低碳环保”理念，是在美术活动中的体现。其二选择自然物，在幼儿原本熟悉的事物上进行美术活动的创作、创造，进行创新改造显得就独具匠心突出创意美术的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创意美术中自然物的取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材料是进行美术活动的基础，特殊的材料可以激发幼儿的学习兴趣，给与幼儿新的启发，帮助幼儿获得新的灵感，从而发展幼儿的创新意识。因此教师要帮助幼儿从实际的生活中取材，选择一定的自热物进行创作改造，这是创意美术实施的重要因素。</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然物可以成为“玩具”</w:t>
      </w:r>
    </w:p>
    <w:p>
      <w:pPr>
        <w:pStyle w:val="Normal"/>
        <w:keepNext w:val="false"/>
        <w:keepLines w:val="false"/>
        <w:pageBreakBefore w:val="false"/>
        <w:widowControl w:val="false"/>
        <w:kinsoku w:val="true"/>
        <w:overflowPunct w:val="true"/>
        <w:autoSpaceDE w:val="true"/>
        <w:bidi w:val="0"/>
        <w:snapToGrid w:val="true"/>
        <w:spacing w:lineRule="auto" w:line="360"/>
        <w:ind w:firstLine="559"/>
        <w:jc w:val="left"/>
        <w:textAlignment w:val="auto"/>
        <w:rPr>
          <w:rFonts w:ascii="宋体" w:hAnsi="宋体" w:eastAsia="宋体" w:cs="宋体"/>
          <w:sz w:val="24"/>
          <w:szCs w:val="24"/>
        </w:rPr>
      </w:pPr>
      <w:r>
        <w:rPr>
          <w:rFonts w:ascii="宋体" w:hAnsi="宋体" w:cs="宋体"/>
          <w:sz w:val="24"/>
          <w:szCs w:val="24"/>
        </w:rPr>
        <w:t>在我班开展的创意美术活动中我选择了幼儿熟悉的自然物——树枝，树枝是自然物中最为普通的。有人甚至会问树枝可以干什么呢？而且长短不一的树枝很是危险，因此很少将其选择用在教育教学中。其实不然，树枝的运用激发了幼儿好奇心，他们很是疑惑这个可以干嘛用呢？甚至大胆猜测起树枝可以用来做什么的不同用途。原来树枝可以如此的百变多用，成为幼儿喜欢的“玩具”。当然除了树枝还有更多的自然物可运用在幼儿园的创意美术中成为“玩具”。比如：野花、野草、野果等它们均是天然玩具。另外</w:t>
      </w:r>
      <w:r>
        <w:rPr>
          <w:rFonts w:ascii="宋体" w:hAnsi="宋体" w:cs="宋体"/>
          <w:sz w:val="24"/>
          <w:szCs w:val="24"/>
          <w:shd w:fill="FFFFFF" w:val="clear"/>
        </w:rPr>
        <w:t>废旧材料也可以成为“玩具”，教师可鼓励幼儿收集废旧材料如：剩余的物品外包装（牙膏盒、饼干桶、可乐瓶等）；过时的装饰物；生活中的用品（毛线、纽扣等）……总之，大到废旧轮胎、装修边角料，小到纽扣、螺丝，所有这些材料在幼儿的不同探索活动中都有其不同的利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2.</w:t>
      </w:r>
      <w:r>
        <w:rPr>
          <w:rFonts w:ascii="宋体" w:hAnsi="宋体" w:cs="宋体"/>
          <w:sz w:val="24"/>
          <w:szCs w:val="24"/>
          <w:shd w:fill="FFFFFF" w:val="clear"/>
        </w:rPr>
        <w:t>根据自然物的特点选择“一用”“多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于自然物本身的特点，因此要考虑到事物的普遍性和特殊性。比如在创意美术中有探索蔬果的横切面的，那么这个蔬果只能在压印上使用。如果是树枝那么我们可以用颜料对树枝表皮进行装饰、用毛线对树枝进行编织、用油泥对树枝进行装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然物在创意美术中的运用，使幼儿对事物有了新的认识，有了新的概念，运用新元素产生了美的新体验，发挥了指导幼儿学习的价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利用自然物，感受创意之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像树枝、树叶、石头、沙子、贝壳等这种实数常见的事物却存在着惊人的创意之美。比如幼儿在树枝上涂颜色画图案、用油泥做成花朵黏贴在树枝上，将制作的纸桃花贴在树枝上变成桃花枝。幼儿们通过一系列的操作，将最自然、最不起眼的事物变废为宝，整个活动中幼儿热情有趣味。在接下来的日子里，我又陆续提供了瓶子、石头、叶子等自然物运用在我的美术活动和区域活动中，孩子们完全沉浸在这些自然物中肆意的挥弄笔墨，感受艺术的氛围，体验着创意美术活动带来的乐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开展的装饰瓶子中，我和孩子们将收集来的废旧塑料瓶进行彩绘装饰。在开始时，他们就想好了装饰的线条和图案，然后开始选择喜爱的颜料进行装饰，有的冷暖对比，有的选择了近似色，有的主要以线条为主，有的则重在构图，在具有弧度的瓶子上给了幼儿全新的绘画体验。这时孩子们总会问道“除了在瓶子上，我们还可以用布、扇子、彩球等”，孩子们的话真是语出惊人。他们也在思考，也在将生活中的自然物融于我们的美术活动中，这种创意的理念在丰富着他们对事物的认知、审美与创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环境中的自然物呈现，彰显创意美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幼儿的成长离不开环境，环境对幼儿有着潜移默化的影响。所谓“创造艺术之环境”创意美术的核心在“创意”，在“以人为本”。因此创意美术除了体现在幼儿的创作过程中，也应当在展示的外环境中体现创意美术的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主题环境中运用自然物，彰显创意美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题环境的展示可以进一步丰富幼儿的审美意识和欣赏能力。在主题环境的布置上结合课程中的主题内容相应的用自然物呈现，比如：在《我们在春天里》主题中，通过幼儿自制的手工桃花装饰在树枝上，一枝桃花形似逼真。在悬挂的树枝上装饰上桃花，就变成了一片桃花林， 无形中感受到春天的气息，春天就在我们的活动室里。另外幼儿对贝壳进行装饰的小贝壳放在收集的沙土中再加上幼儿手工折纸的小青蛙就变成小池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了在主题环境中自然物作为可操作的材料，还可以成为呈现的形式。比如小树杈可以通过悬挂来展示作品、小树干可以悬挂拼接成作品展示框，毛线、麻绳等可以编织成网作为幼儿作品的展示墙，草帽、扇子、塑料纸盘、瓶子等都可以承载幼儿的美术作品进行悬挂粘贴。</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区域活动中运用自然物，彰显创意美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区域活动更是为幼儿直接的参与，幼儿的自主性、选择性较强。在区域活动中幼儿可选择喜爱的自然物进行操作，可以选择绘画、手工拼贴、压印等美术技能进行操作，从不同材质上感受不同的操作体验，激发幼儿对创意美术的兴趣，发展幼儿欣赏美、创造美的能力。教师和幼儿可以共同收集生活中天然的自然物（树枝、石头、树叶、松果等）和次自然物（废旧易拉罐、废旧纸盒等）投放在区域活动中。在区域活动中幼儿利用这些材料进行再创作，可以变废为宝制作环保服、美丽的小区等，这样的操作活动，可以培养幼儿的动手动脑能力，使他们的创造性思维进一步发展。同时在这过程中可以体验到成功的快乐，这对于幼儿来说也是一种美的教育。</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园环境中运用自然物，彰显创意美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到幼儿园的环境也可以通过自然物的运用来彰显创意美术。幼儿在园的这个大环境下每天都在接触，同样在这个环境中也应该给予幼儿美的感受与体验。在幼儿园的门厅、过道走廊、楼梯、户外活动场地等都可以用到自然物，比如在门厅运用自然物创设了一个春天的季节，将农家的小水缸布置其中、小树桩用作围栏、用稻草堆砌的小鸟巢，展示出别样的春天美，幼儿每次经过时总会驻足观看，相互谈论。在户外的活动场地中运用废弃的轮胎作花盆装饰点缀其中，无不处处都有美，处处彰显创意美术的特色，处处为幼儿创设了一个可想、可说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此，自然物的运用与选择是发展创意美术的途径，从生活中取材，用自然物代替生产加工物，在生活中在全园的外环境中自然的就能感受到创意美术活动的深入发展与其魅力。从而进一步发展了幼儿的美术感知力、审美力和创造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上所述：创意美术活动中要取材自然物，自然物的运用则更好的彰显了创意美术的特点特色。“创意美术”的核心在“创意”，在“以人为本”，幼儿的发展为本位，而只有选择幼儿熟悉的、生活中的才对幼儿更有意义，而自然物的运用便是其一。因此作为一线教师，更应该充分发掘生活中的“财富”、生活中的“玩具”为幼儿把玩，在彰显创意美术特色特点的同时也在表现教师的智慧，做一名取之于生活，用之于生活的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02:00Z</dcterms:created>
  <dc:creator>User</dc:creator>
  <dc:description/>
  <dc:language>en-US</dc:language>
  <cp:lastModifiedBy>风铃草</cp:lastModifiedBy>
  <cp:lastPrinted>2020-06-04T14:04:00Z</cp:lastPrinted>
  <dcterms:modified xsi:type="dcterms:W3CDTF">2020-06-04T06:04:29Z</dcterms:modified>
  <cp:revision>97</cp:revision>
  <dc:subject/>
  <dc:title>浅谈自然物在幼儿园创意美术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