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初谈“如何提高小班幼儿绘画的技能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州市吴中区越溪实验小学附属幼儿园   王秋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为什么要提高小班幼儿绘画的技能呢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首先幼儿的天性就喜欢乱涂乱画，他们把乱涂乱画作为一种自由的游戏活动，来表达自己的心情。在晨间的桌面游戏中，每天都会有孩子选择画画这个区域游戏，他们不是说能画出一幅具体的画，而是他们觉得通过活动他们可以随心所欲自己想怎么画就怎么画，使他们好动、好奇的心理得到了极大的满足，从而恰恰符合幼儿的天性，反映了幼儿的本性。其次通过绘画活动能生动形象的表现客观事物，能促进幼儿思维、情感等方面的发展。每次孩子们画好了之后都会开心地来告诉老师，他们画了什么，其中有一次，我记得很清楚，一个小朋友指着同伴的画问“你画的是什么呀”，那个小朋友就介绍了“这是外太空”，平常我们可能会说怎么画的乱七八糟的，但小孩子有他们的想法。我个人认为绘画教育活动的开展，是对幼儿实施全面发展教育的理想的活动之一，在素质教育教学中应占有重要的地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绘画活动的目的无非就是能画出有一定技术水平的作品。而如何画出一幅令人满意的作品，如何锻炼幼儿的绘画技能，这就需要教师认真钻研教学内容，设计出符合小班孩子年龄段的绘画教学。幼儿在潜移默化中，提高绘画水平和技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  </w:t>
      </w:r>
      <w:r>
        <w:rPr>
          <w:rFonts w:ascii="宋体;SimSun" w:hAnsi="宋体;SimSun" w:cs="宋体;SimSun"/>
          <w:b/>
          <w:bCs/>
          <w:sz w:val="28"/>
        </w:rPr>
        <w:t>为了更好地在教授的过程中提高幼儿的绘画技能，我把在教学实践中积累到的一些经验结合理论总结了以下“五要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1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目标要切实可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教师在开展幼儿绘画教育活动时应该思考这样的问题：通过绘画活动我要培养孩子什么样的能力、提高孩子什么样的水平？我要通过怎样的形式和手段来开展活动？活动的重点是什么、难点应该怎样解决？能思考这些问题就是教师设计教学目标的体现。有了目标，活动才能顺利开展，幼儿的绘画技能才能正真得到提高。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[1]</w:t>
      </w:r>
      <w:r>
        <w:rPr>
          <w:rFonts w:ascii="宋体;SimSun" w:hAnsi="宋体;SimSun" w:cs="宋体;SimSun"/>
          <w:sz w:val="28"/>
        </w:rPr>
        <w:t>结合实际情况制定出符合小班幼儿年龄阶段的教学目标，不狂妄自大，也不妄自菲薄，对于刚接触美术绘画的小班幼儿来说，应该是从最基础、最简单的来进行。刚开始小班上学期的幼儿连线条都不会画，也不会涂色。那我们就开展了关于画线、涂色等的美术教学活动。画线条、涂色等可能很简单，但对于小班上学期的幼儿，他们学会了画线条、涂色等，感觉到了成功的快乐，对绘画提起了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2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准备一定要充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活动准备包括物质准备和知识准备。首先物质准备中</w:t>
      </w:r>
      <w:r>
        <w:rPr>
          <w:rFonts w:ascii="宋体;SimSun" w:hAnsi="宋体;SimSun" w:cs="宋体;SimSun"/>
          <w:sz w:val="28"/>
          <w:szCs w:val="28"/>
        </w:rPr>
        <w:t>活动材料要丰富。</w:t>
      </w:r>
      <w:r>
        <w:rPr>
          <w:rFonts w:ascii="宋体;SimSun" w:hAnsi="宋体;SimSun" w:cs="宋体;SimSun"/>
          <w:color w:val="000000"/>
          <w:sz w:val="28"/>
          <w:szCs w:val="28"/>
        </w:rPr>
        <w:t>丰富多样的绘画材料与工具可以促进幼儿技能的发展，提高幼儿的绘画技能。单一的绘画材料，会限制幼儿的绘画创想，从而削弱幼儿进行绘画活动的兴趣。因此教师在开展绘画活动时，首先要保证材料的充足和丰富性。在《春天真美丽》这个主题活动中有一个美术活动——画春天，因为我们班幼儿已经有了手指点画、撕纸画的基础，所以我提供了蜡笔、颜料、各种颜色的彩纸等材料，活动中幼儿自由选择自己喜欢的方式进行绘画春天，有的能力强的小朋友选择了蜡笔画，还有的小朋友把几种材料结合起来用，最后的作品效果也非常棒呢。因此，在绘画活动中，让幼儿尝试使用各种不同的绘画材料与工具，探索与讨论各种材料在美术活动中的不同的美感表现力，提高幼儿对多种绘画材料的认识，对培养幼儿绘画活动的兴趣，提高幼儿绘画的技能有很大的促进作用。其次，知识经验的准备也很重要。小班下学期的一个美术活动“这是我”，要求幼儿画自己，这就需要幼儿有认识过自己，知道五官或人的基本部位等的知识基础，才能很好的画出自己。而那一周的活动也充分为这个活动作了准备，如《表情歌》等，让幼儿在日常活动观察了人的脸上有什么，其形状及分布的位置等，让幼儿充分的认识自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3  </w:t>
      </w:r>
      <w:r>
        <w:rPr>
          <w:rFonts w:ascii="宋体;SimSun" w:hAnsi="宋体;SimSun" w:cs="宋体;SimSun"/>
          <w:b/>
          <w:bCs/>
          <w:sz w:val="28"/>
        </w:rPr>
        <w:t>教学形式要新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通过幼儿喜欢的形式进行教学。幼儿对活动感兴趣了，注意力就能集中，能发挥出应有的水平。教师要抓住幼儿的兴趣，平时多观察、研究孩子最喜欢什么活动，结合孩子喜欢的活动来进行教学。一般小班的幼儿的注意力时间较短，教师就需要设计形象生动的教学情境或游戏，调动幼儿的情绪，激发幼儿的兴趣，引起幼儿的注意力，从而激起幼儿对绘画的兴趣，提高幼儿绘画的水平和技能。就像小班上学期的幼儿要学画线条，我平时观察到幼儿比较喜欢排队开火车，我想到是否可以把画线条当作是蜡笔宝宝在白纸上开火车，从一端开到另一端，我把我的想法付诸于实际教学活动中，孩子特别感兴趣，觉得蜡笔宝宝开火车时要开得直直的，什么颜色的蜡笔开得火车就是什么颜色，很好玩。换一种颜色的蜡笔画时可以说这种颜色的蜡笔宝宝也要开火车啦，累了就送它回家，如此反复，这次的教学活动比较成功，幼儿感兴趣，并且他们大部分的作品效果都不错，在这次的活动中幼儿不仅得到了快乐，让幼儿对绘画提起了兴趣，还在原来基础上稍稍提升了绘画水平，这不就是达到了绘画教学的最终目标吗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4  </w:t>
      </w:r>
      <w:r>
        <w:rPr>
          <w:rFonts w:ascii="宋体;SimSun" w:hAnsi="宋体;SimSun" w:cs="宋体;SimSun"/>
          <w:b/>
          <w:bCs/>
          <w:sz w:val="28"/>
        </w:rPr>
        <w:t>教学内容要生活化、游戏化、多样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小班的绘画内容离不开幼儿的生活，在《春天真美丽》这个主题中的教学活动“找绿色”、“花儿真美丽”等，是请幼儿把平时看到的春天的花花草草画出来，如果没有生活经验，幼儿难以想象并画画。小班的绘画内容应具有游戏性，在《夏天真快乐》主题活动中“一串葡萄”，活动一开始我以游戏——猜谜语导入主题，幼儿的注意力一下子被吸引，然后我又以游戏化情境——带着幼儿去葡萄园参观，进一步激发幼儿的兴趣，并且材料的准备上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提供丰富有趣的游戏化材料——自制立体葡萄藤，展示幼儿作品时把幼儿的作品挂在葡萄藤上，让幼儿感到成功的快乐一下子升华了</w:t>
      </w:r>
      <w:r>
        <w:rPr>
          <w:rFonts w:ascii="宋体;SimSun" w:hAnsi="宋体;SimSun" w:cs="宋体;SimSun"/>
          <w:sz w:val="28"/>
        </w:rPr>
        <w:t>。小班的绘画内容需要多样化，在《亲亲热热一家人》中美术活动“爸爸的领带”，是装饰一条漂亮的领带送给爸爸，我们采用了纸团印画，材料纸团是孩子自己揉出来的，幼儿对这种新颖的方式非常感兴趣如果只采用蜡笔画的话，对刚接触绘画的小班幼儿来说，不仅难以接受，而且形式单一。我们小班幼儿从上学期至今已经接触</w:t>
      </w:r>
      <w:r>
        <w:rPr>
          <w:rFonts w:ascii="宋体;SimSun" w:hAnsi="宋体;SimSun" w:cs="宋体;SimSun"/>
          <w:sz w:val="28"/>
          <w:szCs w:val="28"/>
        </w:rPr>
        <w:t>过的绘画活动有</w:t>
      </w:r>
      <w:r>
        <w:rPr>
          <w:rFonts w:ascii="宋体;SimSun" w:hAnsi="宋体;SimSun" w:cs="宋体;SimSun"/>
          <w:color w:val="000000"/>
          <w:sz w:val="28"/>
          <w:szCs w:val="28"/>
          <w:shd w:fill="FFFCF4" w:val="clear"/>
        </w:rPr>
        <w:t>撕纸、粘贴、手指点画和蜡笔画等，形式多样，受到孩子们的喜爱。撕纸是孩子的天性，用旧报纸让孩子撕出一碗香喷喷的面条，用红色和绿色的彩纸撕出半个西瓜，用手指蘸颜料在草地上点出各种颜色的小花</w:t>
      </w:r>
      <w:r>
        <w:rPr>
          <w:rFonts w:cs="宋体;SimSun" w:ascii="宋体;SimSun" w:hAnsi="宋体;SimSun"/>
          <w:color w:val="000000"/>
          <w:sz w:val="28"/>
          <w:szCs w:val="28"/>
          <w:shd w:fill="FFFCF4" w:val="clear"/>
        </w:rPr>
        <w:t>......</w:t>
      </w:r>
      <w:r>
        <w:rPr>
          <w:rFonts w:ascii="宋体;SimSun" w:hAnsi="宋体;SimSun" w:cs="宋体;SimSun"/>
          <w:color w:val="000000"/>
          <w:sz w:val="28"/>
          <w:szCs w:val="28"/>
          <w:shd w:fill="FFFCF4" w:val="clear"/>
        </w:rPr>
        <w:t>对于这些美术活动孩子们每次都是兴趣盎然，乐此不疲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5  </w:t>
      </w:r>
      <w:r>
        <w:rPr>
          <w:rFonts w:ascii="宋体;SimSun" w:hAnsi="宋体;SimSun" w:cs="宋体;SimSun"/>
          <w:b/>
          <w:bCs/>
          <w:sz w:val="28"/>
        </w:rPr>
        <w:t>幼儿的作品评价要以鼓励为主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何人都需要肯定，小孩子更是需要肯定。特别是对于小班的孩子，他们以前从未接触过这么正规的绘画要求，这会让他们变得胆怯，不敢大胆地画。所以老师开始教孩子的时候，让幼儿画他们可以画的，然后说你画的很棒，以各种形式鼓励幼儿，展示所有幼儿的作品。孩子的荣誉感出来了，慢慢就喜欢上这样的感觉，所以以后画画就有兴趣画了。有了兴趣再慢慢引导幼儿发挥想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  <w:shd w:fill="FFFCF4" w:val="clear"/>
        </w:rPr>
        <w:t>幼儿每次作完画后我都及时评价幼儿作品，一一给予肯定，使幼儿感觉到自己画得很好很能干，增强自信。然后将幼儿作品布置在室内或主题墙上去，幼儿会自动地去观察、对比、评价各幅画的色彩、线条、比例等画面效果。让幼儿形象、直观地欣赏作品，对于幼儿在绘画，涂色方面启发较大，同时也提高了幼儿的审美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sz w:val="28"/>
          <w:szCs w:val="28"/>
        </w:rPr>
        <w:t>一个教学活动的设计非常重要，但只靠一个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钟的绘画教学活动来提升小班幼儿的绘画技能的话，那是远远不够的，我觉得还需要“二多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1  </w:t>
      </w:r>
      <w:r>
        <w:rPr>
          <w:rFonts w:ascii="宋体;SimSun" w:hAnsi="宋体;SimSun" w:cs="宋体;SimSun"/>
          <w:b/>
          <w:bCs/>
          <w:sz w:val="28"/>
        </w:rPr>
        <w:t>多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其实“看”就是为幼儿绘画作准备的，多欣赏好的作品，提升审美能力，为画一幅理想的画打下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2  </w:t>
      </w:r>
      <w:r>
        <w:rPr>
          <w:rFonts w:ascii="宋体;SimSun" w:hAnsi="宋体;SimSun" w:cs="宋体;SimSun"/>
          <w:b/>
          <w:bCs/>
          <w:sz w:val="28"/>
        </w:rPr>
        <w:t>多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“</w:t>
      </w:r>
      <w:r>
        <w:rPr>
          <w:rFonts w:ascii="宋体;SimSun" w:hAnsi="宋体;SimSun" w:cs="宋体;SimSun"/>
          <w:sz w:val="28"/>
        </w:rPr>
        <w:t>练”是为了巩固幼儿的绘画水平，提供各种机会，提供充足的绘画材料充分给予绘画空间，让幼儿多练习绘画内容，让幼儿在巩固原有水平的基础上提升自我，提高绘画技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  </w:t>
      </w:r>
      <w:r>
        <w:rPr>
          <w:rFonts w:ascii="宋体;SimSun" w:hAnsi="宋体;SimSun" w:cs="宋体;SimSun"/>
          <w:b/>
          <w:bCs/>
          <w:sz w:val="28"/>
        </w:rPr>
        <w:t>结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当然，除了教师的教学计划是关键，幼儿主动学习绘画也很重要，这就需要我们继续地摸索、研究如何促使幼儿主动学习绘画并制定一些有效的措施，从而达到提高幼儿的绘画技能的要求。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9:00Z</dcterms:created>
  <dc:creator>Administrator</dc:creator>
  <dc:description/>
  <cp:keywords/>
  <dc:language>en-US</dc:language>
  <cp:lastModifiedBy>微软用户</cp:lastModifiedBy>
  <cp:lastPrinted>2020-06-03T08:13:00Z</cp:lastPrinted>
  <dcterms:modified xsi:type="dcterms:W3CDTF">2020-06-03T00:13:00Z</dcterms:modified>
  <cp:revision>2</cp:revision>
  <dc:subject/>
  <dc:title>如何教授小班幼儿绘画的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