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培养兴趣 快乐绘画</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苏州市吴中区越溪实验小学附属幼儿园   谭晓琴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绘画是幼儿表现自我，与人交流的一种语言，也是幼儿智力、语言能力发展的一个基础性手段。幼儿在运用绘画表现自己的思想、情感时，往往有着惊人的想象力和创造力。而自然界的物体形象和社会生活中的事件，都是幼儿进行绘画活动的素材，也是他们获取人生经验的一种途径。因此如何引导幼儿运用多种绘画形式表现周围的生活世界。让幼儿感受生活、融入生活，获得美的体验，形成自然、真实的审美情趣，是现代幼儿园美术教育的核心内容。就以幼儿园生活化绘画教学实践中对如何激发幼儿兴趣加强幼儿绘画指导、评价等多方面作了一些简要的分析。</w:t>
      </w:r>
    </w:p>
    <w:p>
      <w:pPr>
        <w:pStyle w:val="Normal"/>
        <w:spacing w:lineRule="auto" w:line="360"/>
        <w:rPr>
          <w:rFonts w:ascii="宋体;SimSun" w:hAnsi="宋体;SimSun" w:cs="宋体;SimSun"/>
          <w:b/>
          <w:b/>
          <w:sz w:val="24"/>
        </w:rPr>
      </w:pPr>
      <w:r>
        <w:rPr>
          <w:rFonts w:ascii="宋体;SimSun" w:hAnsi="宋体;SimSun" w:cs="宋体;SimSun"/>
          <w:b/>
          <w:sz w:val="24"/>
        </w:rPr>
        <w:t>一、创造宽松的绘画氛围，激发幼儿的绘画兴趣。</w:t>
      </w:r>
    </w:p>
    <w:p>
      <w:pPr>
        <w:pStyle w:val="Normal"/>
        <w:spacing w:lineRule="auto" w:line="360"/>
        <w:ind w:firstLine="480"/>
        <w:rPr>
          <w:rFonts w:ascii="宋体;SimSun" w:hAnsi="宋体;SimSun" w:cs="宋体;SimSun"/>
          <w:sz w:val="24"/>
        </w:rPr>
      </w:pPr>
      <w:r>
        <w:rPr>
          <w:rFonts w:ascii="宋体;SimSun" w:hAnsi="宋体;SimSun" w:cs="宋体;SimSun"/>
          <w:sz w:val="24"/>
        </w:rPr>
        <w:t>活动开始可以采用创设情境游戏、猜谜、讲故事等灵活有趣的导入方式，并且教师娓娓动听的语言加以渲染，从而激起幼儿的学习兴趣。在幼儿进行创作时，循环播放的范例作品的呈现、舒缓优美的背景音乐、教师轻柔的语言提示，无一不为幼儿的创作推波助澜。试问，在这样宽松、快乐的活动氛围中，幼儿的创造力怎能不得到提升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提供合理的绘画素材，激发幼儿的创新意识</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废旧材料来源于生活，如果光老师自己收集那是一件很辛苦的事，但如果发动幼儿和家长收集，力量就大多了，但是如何引导孩子们去留意周围的事物，做个有心人，让孩子成为废旧材料收集的主角呢？记得有一次，一个小朋友带了一盒牛奶到学校，喝完后正要把盒子丢掉，我就把盒子拿来，贴上了彩纸编的手和脚，贴上头发，并画上了眼睛，做成了一个纸盒娃娃放在展示区，孩子们看到后纷纷围上来“哇！好漂亮！”“我也要做！”。既然这样，心动不如行动，我让孩子们先讨论看有什么可以代替盒子的材料，有什么材料可以用来做手和脚的等等。第二天，孩子们有的带来了牙膏盒，有的是饼干盒，还有可以做手和脚的废布条、吸管，弹簧等等材料，早上就在桌子上开始剪呀、贴呀、画呀，一个个漂亮的纸盒娃娃就诞生了。借此机会，我就鼓励孩子们收集各种废旧材料，比比谁收集的多、谁收集的种类广，而每次材料是孩子们自己收集来的话，他们都像宝贝似的，逢人就说这是我带来的，可以做飞机，那是我带来的，可以做导弹……美工区一下子变成了“百宝箱”。</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不同年龄段的孩子身心发展水平不一样，在运用同一性质的材料时的想法和要求也不一样。在美术活动中，运用新颖、自然的材料，能激起幼儿的学习兴趣，而幼儿的兴趣能改变这些材料的作用，产生新思路，使活动层层递进。比如关于纸的教学，在小班时候，我们只能进行纸的撕、团、粘贴等活动；中班时，幼儿的操作能力有所提高，可进行纸的剪拼贴等活动；到了大班，幼儿动手能力增强了，可以尝试用纸浆造纸并作画，还可以对纸盒进行装饰、构建复杂造型等。</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加强指导，帮助幼儿树立自信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日常的教学活动中，我们经常会遇到这样的情况，当我们让某某小朋友操作绘画时，有些小朋友就会回答说：“老师，我不会！这个怎么画呀”等等之类的话，如果你直接回他一句“这个都不会画”这无疑是挫伤孩子的自尊心和自信心，所以这个时候就要发挥教师的指导作用。</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大胆创新，彰显个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要帮助儿童掌握一些绘画的技能，让幼儿积累一定的经验，让孩子能有的放矢的进行创作。教师可以针对儿童绘画作品中色彩的独特性、形状的差异性等方面，把“创新”具体化、 明确化。如评价 “我喜欢的汽车”作品中，对别具匠心的汽车设计进行表扬和鼓励，使儿童知道变动汽车的外形功能就是创新，并在画其他物品时进行知识的迁移。让孩子大胆表现，积极创造。</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角色互换，相互理解</w:t>
      </w:r>
    </w:p>
    <w:p>
      <w:pPr>
        <w:pStyle w:val="Normal"/>
        <w:spacing w:lineRule="auto" w:line="360"/>
        <w:ind w:firstLine="480"/>
        <w:rPr/>
      </w:pPr>
      <w:r>
        <w:rPr>
          <w:rFonts w:ascii="宋体;SimSun" w:hAnsi="宋体;SimSun" w:cs="宋体;SimSun"/>
          <w:color w:val="000000"/>
          <w:sz w:val="24"/>
        </w:rPr>
        <w:t>儿童对图画的的理解都与日常生活中自己的感受相联系。教师在理解画意的时候，要从儿童的角度来理解。在下评定之前，应该先听听孩子的解释和想法。如有一次我让孩子画长颈鹿，一个孩子只画了身体和头部，我怎么也不明白是什么意思，就问他它的脚呢，孩子的回答是这样的：“我画的是一直跪着的长颈鹿，它的腿被挡住了。”这个时候我才明白。</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引导孩子细致观察，让孩子自己去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绘画来源于生活，以往我们大多采用“灌输式”教学，这样往往束缚了儿童的创造力。因此，我在教学中以儿童为主体，引导儿童观察周围丰富多彩的自然事物和社会人群，并通过记忆、想象与理解，让儿童在美术活动中自己摸索和发现创作的技能技巧，并逐步积累一定的绘画经验。虽然刚开始的时候，他们画的并不好，但是慢慢地却有了自己创作想法。现在，在活动中我不出示范例，仅示范一些基的绘画技巧，放手让儿童自己画，不用范画去限制框定他们。比如我在组织《香樟树》时，我提前组织孩子认识树叶，引导他们细致观察，知道树叶的形态以及树干的长势等，在创作香樟树时，放手让孩子去描绘。结果，孩子们大胆进行创新，创作出了形式不同形态的香樟树来，效果十分生动，就如一幅幅油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作品展示，相互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孩子的美术创作是个性化的，各不相同的，从中有许多值得小朋友学习借鉴的地方，因此引导儿童向同伴学习是十分重要的。大多数儿童都有创新的愿望，也乐于在同伴展示才能，我们要抓住儿童的这个特点，在每个活动结束时，把所有的儿童的作品来进行展览，引导儿童发现他人的优点，同时也能从中了解不足，并加以改进。尤其是一些独具特点的作品，我们更应该鼓励，让孩子在绘画中彰显个性。相信在这种创作氛围中，孩子们个个信心十足，满腔热情，不断提升自我的创新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正确评价，提高幼儿的绘画兴趣</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评价是幼儿园课程的重要组成部分，但美术活动的评价往往会成为最容易忽视也最难掌握的一个环节，很多美术活动都存在这些问题，最后的评价环节往往会成为一次优秀美术活动的“败笔”，有时会因为活动时间草草的结束评价，或是一贯模式“你喜欢哪一幅，为什么”“你觉得哪一副最漂亮”诸如此类，没有针对性，没有体现出评价的意义。本学期我开展的一堂美术活动，就是因为这一贯评价模式，大家提出了建议，也让我从中有了一些启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懂得赏识、善用表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作品评价前，要展示每个孩子的作品，这不仅是对自己教学成果的展示，也是对每个孩子的肯定。在评价幼儿作品时，我们要用欣赏的眼光来评价每个孩子的作品。同时对孩子的每件作品都要认真分析，以赞美鼓励为主，表扬优点，提出建议，使孩子们认识到自己的能力。对于孩子的闪光点和进步都要及时地加以鼓励和表扬，从而提高幼儿的自信心。老师的一句表扬往往会成为幼儿前进的动力，有利于孩子在每一次的创作中有新的突破。</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多样形式、互动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品评价形式不必拘泥于一种特定的形式。以往的集中评价容易造成漏洞，有些幼儿的作品往往被人忽视，从而就会降低幼儿对美术活动的兴趣，造成恶性循环。为了让每个幼儿都参与到评价中来，可采取多种评价形式，如老师在评价时可以提供机会请幼儿讲述自己的作品，让其他小朋友来说一说，或者让先完成作品的幼儿进行作品展示，欣赏评价，之后再进行集体评价，最后让幼儿在活动结束后进行自集体间的评价，这样每个孩子都能成为被关注的对象，让每个孩子都能在活动中获得成功感。通过这种方式，既提高了幼儿的观察力和语言表达能力，也培养了他们的自信心和对绘画活动的兴趣。</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生动有趣的评价方法不仅能让幼儿时刻保持对美术活动的兴趣，也能让幼儿在一次次的评价活动中知道自己的不足或是努力的方向，同时也能了解到他人的作品，懂得自我评价和他人评价。评价方法的多样化，还能给每个孩子鼓励和激励。正确欣赏评价儿童的绘画作品，对孩子将来绘画的发展有极大的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9:00Z</dcterms:created>
  <dc:creator>微软用户</dc:creator>
  <dc:description/>
  <cp:keywords/>
  <dc:language>en-US</dc:language>
  <cp:lastModifiedBy>微软用户</cp:lastModifiedBy>
  <cp:lastPrinted>2020-06-03T08:11:00Z</cp:lastPrinted>
  <dcterms:modified xsi:type="dcterms:W3CDTF">2020-06-03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