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小议幼儿线描画创作能力的培养</w:t>
      </w:r>
    </w:p>
    <w:p>
      <w:pPr>
        <w:pStyle w:val="Normal"/>
        <w:spacing w:lineRule="auto" w:line="360"/>
        <w:jc w:val="center"/>
        <w:rPr/>
      </w:pPr>
      <w:r>
        <w:rPr>
          <w:sz w:val="24"/>
        </w:rPr>
        <w:t>苏州市吴中区越溪实验小学附属幼儿园</w:t>
      </w:r>
      <w:r>
        <w:rPr>
          <w:rFonts w:eastAsia="Times New Roman"/>
          <w:sz w:val="24"/>
        </w:rPr>
        <w:t xml:space="preserve">   </w:t>
      </w:r>
      <w:r>
        <w:rPr>
          <w:sz w:val="24"/>
        </w:rPr>
        <w:t>蔡惠娟</w:t>
      </w:r>
    </w:p>
    <w:p>
      <w:pPr>
        <w:pStyle w:val="Normal"/>
        <w:spacing w:lineRule="auto" w:line="360"/>
        <w:ind w:firstLine="480"/>
        <w:rPr>
          <w:sz w:val="24"/>
        </w:rPr>
      </w:pPr>
      <w:r>
        <w:rPr>
          <w:sz w:val="24"/>
        </w:rPr>
        <w:t>儿童线描画也可以称为儿童素描画，源于中国画法的白描，是运用线条的变化来描绘表现事物形象及其形体结构的一种绘画形式，教师引导幼儿感受美、表现美并创造美的特殊艺术活动。其具有很强的装饰性及独特的视觉效果。儿童线描画因其使用工具简单，作画方便，易于掌握，而深受幼儿的喜爱。在幼儿的线描画创作中，线条是有生命力的，是幼儿表达内心的一种情感体现，是幼儿与人交流、表现自我的一种特殊语言，能够促进幼儿绘画自信心、表现力和创造力。那么，作为幼儿教师的我们应如何有效的开展幼儿线描画的教学活动呢？</w:t>
      </w:r>
    </w:p>
    <w:p>
      <w:pPr>
        <w:pStyle w:val="Normal"/>
        <w:numPr>
          <w:ilvl w:val="0"/>
          <w:numId w:val="2"/>
        </w:numPr>
        <w:spacing w:lineRule="auto" w:line="360"/>
        <w:rPr>
          <w:sz w:val="24"/>
        </w:rPr>
      </w:pPr>
      <w:r>
        <w:rPr>
          <w:sz w:val="24"/>
        </w:rPr>
        <w:t>学会欣赏，激发兴趣，感受线描画艺术作品的美。</w:t>
      </w:r>
    </w:p>
    <w:p>
      <w:pPr>
        <w:pStyle w:val="Normal"/>
        <w:spacing w:lineRule="auto" w:line="360"/>
        <w:ind w:firstLine="480"/>
        <w:rPr/>
      </w:pPr>
      <w:r>
        <w:rPr>
          <w:sz w:val="24"/>
        </w:rPr>
        <w:t>现代心理学家认为，充分的让幼儿体验和感受现实世界和艺术作品，才能提高他们对艺术的感受能力和表现能力。歌德也曾说过：“鉴赏力不是光靠观赏中等作品而是靠观赏最好的作品才能培养成的”。因此，要想让幼儿能够在线描画创作中得到高效的收益，就必须选择一些线条清晰、形象鲜明的艺术作品作为欣赏范例，提高幼儿的艺术鉴赏能力，为接下来的线描画创作奠定坚实的基础。当然鉴赏过程中，我们也要根据幼儿的年龄特点，有目的、有针对性的开展教学活动。例如，小班幼儿年龄小，手部动作不够灵活，美术表现力也处于萌芽期，这时期的线描画教学目标就定位在线条的掌握和运用上。因此，我们在引导小班幼儿欣赏一些艺术作品时，重点引导他们观察线条的各种形态及多种形式的组合，感受线条的灵动性，了解线条的表现方法，体验线条的独特魅力。而到了中班时期，这时期的幼儿有了一定的绘画创作能力及美术表现力，因此，我们在引导幼儿鉴赏作品时，除了感受线条的组合变化之外，我们还可以适当的引导他们观察感受作品的黑白疏密对比，进一步了解线描画的三元素：点、线、面的奇妙组合。大班，是幼儿绘画在具有随意性、游戏性、象征性的幼儿绘画时期达到顶峰的阶段，之后，他们的作品将掺杂许多外在因素，逐步向成熟的绘画技能方面过渡。因此，在大班时期，我们除了引导幼儿感受线描画作品的黑白稀疏对比，还将引入灰的概念，注重画面的整体感及色的平衡感，同时进一步强调画面的布局</w:t>
      </w:r>
    </w:p>
    <w:p>
      <w:pPr>
        <w:pStyle w:val="Normal"/>
        <w:spacing w:lineRule="auto" w:line="360"/>
        <w:ind w:firstLine="480"/>
        <w:rPr>
          <w:sz w:val="24"/>
        </w:rPr>
      </w:pPr>
      <w:r>
        <w:rPr>
          <w:sz w:val="24"/>
        </w:rPr>
        <w:t>我想，通过对不同时期的幼儿做有针对性的鉴赏活动，步步深入、循序渐进，将会大大提高幼儿对线描画的感知能力及绘画表现能力。</w:t>
      </w:r>
    </w:p>
    <w:p>
      <w:pPr>
        <w:pStyle w:val="Normal"/>
        <w:numPr>
          <w:ilvl w:val="0"/>
          <w:numId w:val="2"/>
        </w:numPr>
        <w:spacing w:lineRule="auto" w:line="360"/>
        <w:rPr/>
      </w:pPr>
      <w:r>
        <w:rPr>
          <w:sz w:val="24"/>
        </w:rPr>
        <w:t>选材合理，富有趣味，提高幼儿对线描画创作的乐趣。</w:t>
      </w:r>
    </w:p>
    <w:p>
      <w:pPr>
        <w:pStyle w:val="Normal"/>
        <w:spacing w:lineRule="auto" w:line="360"/>
        <w:ind w:firstLine="480"/>
        <w:rPr>
          <w:sz w:val="24"/>
        </w:rPr>
      </w:pPr>
      <w:r>
        <w:rPr>
          <w:sz w:val="24"/>
        </w:rPr>
        <w:t>在幼儿时期，幼儿的绘画是他们内在情感的宣泄，没有太多外在因素的干扰，他们的画面是纯净的、纤尘不染的。那么如何才能走到幼儿的心里去，让他们想画、会画、乐画呢？那就需要我们在选材时要符合幼儿年龄特点，从幼儿喜闻乐见的事物出发，选择富有趣味，易于表现的内容。例如，小班下学期的线描画《蜘蛛好忙》，首先，内容是帮助蜘蛛先生织网，一下子就激起了幼儿的兴趣。其次，运用不同线条的组合，形成多样的蜘蛛网，这种画面看似复杂，实则简单的技能手法幼儿容易掌握，幼儿有成就感，也就更乐于线描画的创作了！比起小班幼儿的随意性，大班幼儿更加追求画面的美感了。随着电影《美人鱼》的热映，美人鱼这个话题便在大班的幼儿当中炸开了锅，线描画《美人鱼》便在这样的背景下孕育而生了。《美人鱼》侧重于整体的画面感，因此，珊瑚、礁石、贝壳、水草等都被幼儿纳入了绘画内容的范畴，每一样事物都用点线面的形式表现出来，孩子们发现没有色彩的画也能如此的有魅力！对线描画的创作也更增添了一份热情！</w:t>
      </w:r>
    </w:p>
    <w:p>
      <w:pPr>
        <w:pStyle w:val="Normal"/>
        <w:spacing w:lineRule="auto" w:line="360"/>
        <w:ind w:firstLine="480"/>
        <w:rPr>
          <w:sz w:val="24"/>
        </w:rPr>
      </w:pPr>
      <w:r>
        <w:rPr>
          <w:sz w:val="24"/>
        </w:rPr>
        <w:t>所以说，我们在选材时，要从幼儿的角度出发，从幼儿的兴趣点出发，从幼儿的生活周边出发，不要去其它地方生搬硬套，有时，别人的也许并不适合你的孩子，只有适合的才是最好的！</w:t>
      </w:r>
    </w:p>
    <w:p>
      <w:pPr>
        <w:pStyle w:val="Normal"/>
        <w:spacing w:lineRule="auto" w:line="360"/>
        <w:ind w:firstLine="480"/>
        <w:rPr>
          <w:sz w:val="24"/>
        </w:rPr>
      </w:pPr>
      <w:r>
        <w:rPr>
          <w:sz w:val="24"/>
        </w:rPr>
        <w:t>三、递进练习、循序渐进，感受从简单到复杂的神奇变化。</w:t>
      </w:r>
    </w:p>
    <w:p>
      <w:pPr>
        <w:pStyle w:val="Normal"/>
        <w:spacing w:lineRule="auto" w:line="360"/>
        <w:ind w:firstLine="480"/>
        <w:rPr>
          <w:sz w:val="24"/>
        </w:rPr>
      </w:pPr>
      <w:r>
        <w:rPr>
          <w:sz w:val="24"/>
        </w:rPr>
        <w:t>线描画的创作不是一朝一夕就能完成的，因此在线描画的教学过程中，我们还是要遵循从简到难、循序渐进的过程性原则。线描画最基本的元素就是点、线、面，通过这三个元素的不同组合形成画面，因此只有从最基本的开始练习才能达到熟能生巧再创造的地步。</w:t>
      </w:r>
    </w:p>
    <w:p>
      <w:pPr>
        <w:pStyle w:val="Normal"/>
        <w:spacing w:lineRule="auto" w:line="360"/>
        <w:ind w:firstLine="480"/>
        <w:rPr>
          <w:sz w:val="24"/>
        </w:rPr>
      </w:pPr>
      <w:r>
        <w:rPr>
          <w:sz w:val="24"/>
        </w:rPr>
        <w:t>1</w:t>
      </w:r>
      <w:r>
        <w:rPr>
          <w:sz w:val="24"/>
        </w:rPr>
        <w:t>、线的练习。线是线描画中不可或缺的重要元素，学习线描画的起点便是线的练习。直线、波浪线、曲线、螺旋线、锯齿线；长的、短的、弯的、直的、竖的、斜的、横的……线的无穷尽的变幻便是线描画的魅力所在。因此，线的练习与掌握至关重要，而这个阶段主要集中在小班年龄段。我们可以通过各种形式来进行线的练习，如装饰鞋底、装饰树叶、装饰屋顶等。通过这些练习，让幼儿学习掌握了两种及以上线条的多种组合以及排列形式的多样化。</w:t>
      </w:r>
    </w:p>
    <w:p>
      <w:pPr>
        <w:pStyle w:val="Normal"/>
        <w:spacing w:lineRule="auto" w:line="360"/>
        <w:ind w:firstLine="480"/>
        <w:rPr>
          <w:sz w:val="24"/>
        </w:rPr>
      </w:pPr>
      <w:r>
        <w:rPr>
          <w:sz w:val="24"/>
        </w:rPr>
        <w:t>2</w:t>
      </w:r>
      <w:r>
        <w:rPr>
          <w:sz w:val="24"/>
        </w:rPr>
        <w:t>、点、线、面的组合练习。这阶段我们可以放在中班时期，点与线的组合形式同线与线的组合，所以幼儿在此基础上一般很容易掌握。线描画中的面广义上来讲就是各种图形。面是相对性的，点放大了便是面，线加粗了也便成了面。运用点线面的线描画更有画面感、更有层次性，也初步形成了线描画的黑白关系。点、线、面的组合也是千变万化的，但万变不离其宗，他们的组合还是有一定规律的，只有掌握了这些规律，线描画的创作才能信手拈来。如在中班线描画《向日葵》教学活动中，我通过出示点线面的组合形式图例，引导幼儿发散思维，由此及彼，抛砖引玉，让幼儿组合出多种不同形式的组合，并引导幼儿发现，通过面的涂黑，增强了对比度，画面感会更加抢眼！由此，幼儿掌握了点线面的组合形式及黑白的对比。</w:t>
      </w:r>
    </w:p>
    <w:p>
      <w:pPr>
        <w:pStyle w:val="Normal"/>
        <w:spacing w:lineRule="auto" w:line="360"/>
        <w:ind w:firstLine="480"/>
        <w:rPr>
          <w:sz w:val="24"/>
        </w:rPr>
      </w:pPr>
      <w:r>
        <w:rPr>
          <w:sz w:val="24"/>
        </w:rPr>
        <w:t>3</w:t>
      </w:r>
      <w:r>
        <w:rPr>
          <w:sz w:val="24"/>
        </w:rPr>
        <w:t>、疏密关系、黑白灰的使用。幼儿掌握了一定的点线面的组合规律后，画面的疏密、黑白灰的对比就可以正式作为作画要求来进行尝试创作了。例如大班线描画《百花盛开》，创作要求自然是画出多种形态的花并进行装饰，由于画面内容比较多，一旦掌握不好，就有可能使得整个画面杂乱无章或如同散沙。这时候就要求幼儿在作画时考虑到疏密关系，遵循稀疏相间的原则，让画面留有呼吸的空间，同时利用面的黑、点线的灰，空的白来形成黑白灰的画面平衡！这样，一幅成功的线描画作品就诞生了！</w:t>
      </w:r>
    </w:p>
    <w:p>
      <w:pPr>
        <w:pStyle w:val="Normal"/>
        <w:spacing w:lineRule="auto" w:line="360"/>
        <w:ind w:firstLine="480"/>
        <w:rPr>
          <w:sz w:val="24"/>
        </w:rPr>
      </w:pPr>
      <w:r>
        <w:rPr>
          <w:sz w:val="24"/>
        </w:rPr>
        <w:t>四、学会构思、合理布局，提高幼儿对画面的整体构图能力。</w:t>
      </w:r>
    </w:p>
    <w:p>
      <w:pPr>
        <w:pStyle w:val="Normal"/>
        <w:spacing w:lineRule="auto" w:line="360"/>
        <w:ind w:firstLine="480"/>
        <w:rPr>
          <w:sz w:val="24"/>
        </w:rPr>
      </w:pPr>
      <w:r>
        <w:rPr>
          <w:sz w:val="24"/>
        </w:rPr>
        <w:t>什么叫画面构思？画面构思就是在绘画之前先考虑画面需要出现的内容，在脑海中安排好这些内容的位置。而合理布局就是画面中的内容要有主有次，主要的内容要画在画面突出的位置，一般是画面的中间，且要画得相对的大一点。在绘画时，先画主体事物，再添画次要的事物（背景）。例如，大班线描画《瓶子里的大海》，画面是一个大瓶子，而瓶子里的内容就是海底世界。这就要求幼儿先要考虑一个画面的布局，想好主要事物。幼儿绘画能力的差异往往在这时候就凸显出来了：绘画能力强的幼儿能够将一个海洋动物作为主体放在画面主要位置，背景设置为各类水草及另外一些海洋动物，画面主体突出、详略得当，有一定的整体构图能力。而绘画能力相对较差的幼儿，画面较散，主次不分，因此，这些幼儿的整体构图能力还需多加练习，得到提高！</w:t>
      </w:r>
    </w:p>
    <w:p>
      <w:pPr>
        <w:pStyle w:val="Normal"/>
        <w:spacing w:lineRule="auto" w:line="360"/>
        <w:ind w:firstLine="480"/>
        <w:rPr>
          <w:sz w:val="24"/>
        </w:rPr>
      </w:pPr>
      <w:r>
        <w:rPr>
          <w:sz w:val="24"/>
        </w:rPr>
        <w:t>五、多元评价、积累经验，不断提升幼儿的线描画创作能力。</w:t>
      </w:r>
    </w:p>
    <w:p>
      <w:pPr>
        <w:pStyle w:val="Normal"/>
        <w:spacing w:lineRule="auto" w:line="360"/>
        <w:ind w:firstLine="480"/>
        <w:rPr>
          <w:sz w:val="24"/>
        </w:rPr>
      </w:pPr>
      <w:r>
        <w:rPr>
          <w:sz w:val="24"/>
        </w:rPr>
        <w:t>诱发幼儿的创作灵感，大胆让幼儿去想、去画、去创作，尊重幼儿的个体差异、留给幼儿自由的想象空间，这是幼儿线描画教学成功与否的关键。但更重要的是如何对幼儿的作品进行评价。著名的罗森塔尔效应告诉我们：如果教师对幼儿的作品持否定态度，幼儿就会觉得自己不如别人，反之则会增强绘画热情。无疑，评价的方式应当是正面的，积极有效的，能够使幼儿能力得到提高的。因此，我们可以采用多元化的评价方式，如：随机动态讲评、小组评价、幼儿互评、幼儿自我介绍等。在评价过程中，教师要对幼儿的作品予以积极的肯定，善于发现作品中的闪光点，对于不足，应提出希望而不是否定，帮助幼儿树立画画的自信心。同时，教师也要引导幼儿发现肯定同伴的创意，相互借鉴，相互学习。</w:t>
      </w:r>
    </w:p>
    <w:p>
      <w:pPr>
        <w:pStyle w:val="Normal"/>
        <w:spacing w:lineRule="auto" w:line="360"/>
        <w:ind w:firstLine="480"/>
        <w:rPr/>
      </w:pPr>
      <w:r>
        <w:rPr>
          <w:sz w:val="24"/>
        </w:rPr>
        <w:t>在评价过程中，我们也可以通过创设情境，设计运用一些与活动内容相关的角色，避免使用“老师”“我”这些生硬的人称名词。并根据每个幼儿的作品特点设立相应的奖项，如画面优美奖、布局合理奖、最佳创意奖、认真细心奖……让每个幼儿都有奖可拿，每个幼儿都成为活动的“焦点”。既提升了幼儿的兴趣，又肯定了幼儿的优点。</w:t>
      </w:r>
    </w:p>
    <w:p>
      <w:pPr>
        <w:pStyle w:val="Normal"/>
        <w:spacing w:lineRule="auto" w:line="360"/>
        <w:ind w:firstLine="480"/>
        <w:rPr>
          <w:sz w:val="24"/>
        </w:rPr>
      </w:pPr>
      <w:r>
        <w:rPr>
          <w:sz w:val="24"/>
        </w:rPr>
        <w:t>多元化的评价，不仅树立了幼儿的自信心，而且还使幼儿的绘画经验得到不断的积累，为线描画的创作夯实了基础。</w:t>
      </w:r>
    </w:p>
    <w:p>
      <w:pPr>
        <w:pStyle w:val="Normal"/>
        <w:spacing w:lineRule="auto" w:line="360"/>
        <w:ind w:firstLine="480"/>
        <w:rPr/>
      </w:pPr>
      <w:r>
        <w:rPr>
          <w:rFonts w:cs="宋体;SimSun"/>
          <w:color w:val="000000"/>
          <w:kern w:val="0"/>
          <w:sz w:val="24"/>
        </w:rPr>
        <w:t>幼儿线描画是当今艺术殿堂里一颗瑰丽的珍宝，是最宝贵的艺术品！让我们一同走进幼儿描绘的纯净的世界里，尊重他们的想法，用心去体会他们的情感。让他们的童年在快乐自信中得到绚烂绽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36:00Z</dcterms:created>
  <dc:creator>User</dc:creator>
  <dc:description/>
  <cp:keywords/>
  <dc:language>en-US</dc:language>
  <cp:lastModifiedBy>微软用户</cp:lastModifiedBy>
  <dcterms:modified xsi:type="dcterms:W3CDTF">2020-06-04T01:35:00Z</dcterms:modified>
  <cp:revision>17</cp:revision>
  <dc:subject/>
  <dc:title>儿童线描画也可以称为儿童素描画，源于中国画法的白描，是运用线条的变化来描绘表现事物形象及其形体结构的一种绘画形式，具有很强的装饰性及独特的视觉效果</dc:title>
</cp:coreProperties>
</file>