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班幼儿绘画兴趣的培养研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吴中区越溪实验小学附属幼儿园 </w:t>
      </w:r>
      <w:r>
        <w:rPr>
          <w:rFonts w:cs="宋体;SimSun" w:ascii="宋体;SimSun" w:hAnsi="宋体;SimSun"/>
          <w:sz w:val="24"/>
        </w:rPr>
        <w:t xml:space="preserve">215104 </w:t>
      </w:r>
      <w:r>
        <w:rPr>
          <w:rFonts w:ascii="宋体;SimSun" w:hAnsi="宋体;SimSun" w:cs="宋体;SimSun"/>
          <w:sz w:val="24"/>
        </w:rPr>
        <w:t>王君妍</w:t>
      </w:r>
    </w:p>
    <w:p>
      <w:pPr>
        <w:pStyle w:val="Style15"/>
        <w:shd w:fill="FFFFFF" w:val="clear"/>
        <w:spacing w:lineRule="auto" w:line="360" w:before="150" w:after="0"/>
        <w:ind w:firstLine="482"/>
        <w:rPr/>
      </w:pPr>
      <w:r>
        <w:rPr>
          <w:b/>
        </w:rPr>
        <w:t>【摘要】</w:t>
      </w:r>
      <w:r>
        <w:rPr/>
        <w:t>：</w:t>
      </w:r>
      <w:r>
        <w:rPr>
          <w:rFonts w:ascii="楷体_GB2312;楷体" w:hAnsi="楷体_GB2312;楷体" w:eastAsia="楷体_GB2312;楷体"/>
        </w:rPr>
        <w:t>绘画是孩子的天性，</w:t>
      </w:r>
      <w:r>
        <w:rPr>
          <w:rFonts w:ascii="楷体_GB2312;楷体" w:hAnsi="楷体_GB2312;楷体" w:eastAsia="楷体_GB2312;楷体"/>
          <w:shd w:fill="FFFFFF" w:val="clear"/>
        </w:rPr>
        <w:t>是孩子们十分喜欢的一种艺术活动，同时也</w:t>
      </w:r>
      <w:r>
        <w:rPr>
          <w:rFonts w:ascii="楷体_GB2312;楷体" w:hAnsi="楷体_GB2312;楷体" w:eastAsia="楷体_GB2312;楷体"/>
        </w:rPr>
        <w:t>是孩子的一种语言，孩子会拿笔就会涂鸦，绘画作为幼儿园教育中的一项重要内容，不仅培养了幼儿的审美能力、欣赏能力，也让幼儿用自己的眼光去探索和认识世界。兴趣是最好的老师。培养幼儿绘画兴趣是十分重要的。幼儿在绘画活动中只有有了兴趣，才会产生作画的愿望，幼儿才能迅速地提高自己的绘画技能。</w:t>
      </w:r>
    </w:p>
    <w:p>
      <w:pPr>
        <w:pStyle w:val="Style15"/>
        <w:shd w:fill="FFFFFF" w:val="clear"/>
        <w:spacing w:lineRule="auto" w:line="360" w:before="150" w:after="0"/>
        <w:ind w:firstLine="482"/>
        <w:rPr/>
      </w:pPr>
      <w:r>
        <w:rPr>
          <w:b/>
        </w:rPr>
        <w:t>【关键词】</w:t>
      </w:r>
      <w:r>
        <w:rPr/>
        <w:t>：</w:t>
      </w:r>
      <w:r>
        <w:rPr>
          <w:rFonts w:ascii="楷体_GB2312;楷体" w:hAnsi="楷体_GB2312;楷体" w:eastAsia="楷体_GB2312;楷体"/>
        </w:rPr>
        <w:t>绘画兴趣、幼儿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小班幼儿的绘画以涂鸦为主，他们爱拿能接触到的工具如：蜡笔、铅笔、小棒等，在他们认为能画的材料</w:t>
      </w:r>
      <w:r>
        <w:rPr/>
        <w:t>，例</w:t>
      </w:r>
      <w:r>
        <w:rPr/>
        <w:t>如：纸、书、墙、桌面上又涂又画，当他们看到自己涂画出的线条时，就感到非常的高兴和满足</w:t>
      </w:r>
      <w:r>
        <w:rPr/>
        <w:t>。</w:t>
      </w:r>
      <w:r>
        <w:rPr/>
        <w:t>但是总有一些孩子对画画不感兴趣，这主要有几方面的问题：</w:t>
      </w:r>
    </w:p>
    <w:p>
      <w:pPr>
        <w:pStyle w:val="Style15"/>
        <w:shd w:fill="FFFFFF" w:val="clear"/>
        <w:spacing w:lineRule="auto" w:line="360" w:before="150" w:after="0"/>
        <w:rPr/>
      </w:pPr>
      <w:r>
        <w:rPr/>
        <w:t>1</w:t>
      </w:r>
      <w:r>
        <w:rPr/>
        <w:t>、幼儿年龄小，小肌肉发展不完善，拿着笔不能挥洒自如地画。比如我们班有的幼儿就是拿笔都拿不住，心里知道怎样画，可就是手不听使唤。</w:t>
      </w:r>
    </w:p>
    <w:p>
      <w:pPr>
        <w:pStyle w:val="Style15"/>
        <w:shd w:fill="FFFFFF" w:val="clear"/>
        <w:spacing w:lineRule="auto" w:line="360" w:before="150" w:after="0"/>
        <w:rPr/>
      </w:pPr>
      <w:r>
        <w:rPr/>
        <w:t>2</w:t>
      </w:r>
      <w:r>
        <w:rPr/>
        <w:t>、孩子胆小，往往拿着笔不知道如何画起。每次画画时个别幼儿就嚷着：</w:t>
      </w:r>
      <w:r>
        <w:rPr/>
        <w:t>“</w:t>
      </w:r>
      <w:r>
        <w:rPr/>
        <w:t>老师我不会画。</w:t>
      </w:r>
      <w:r>
        <w:rPr/>
        <w:t>”</w:t>
      </w:r>
    </w:p>
    <w:p>
      <w:pPr>
        <w:pStyle w:val="Style15"/>
        <w:shd w:fill="FFFFFF" w:val="clear"/>
        <w:spacing w:lineRule="auto" w:line="360" w:before="150" w:after="0"/>
        <w:rPr/>
      </w:pPr>
      <w:r>
        <w:rPr/>
        <w:t>3</w:t>
      </w:r>
      <w:r>
        <w:rPr/>
        <w:t>、教师往往对幼儿绘画中的</w:t>
      </w:r>
      <w:r>
        <w:rPr/>
        <w:t>“</w:t>
      </w:r>
      <w:r>
        <w:rPr/>
        <w:t>错误</w:t>
      </w:r>
      <w:r>
        <w:rPr/>
        <w:t>”</w:t>
      </w:r>
      <w:r>
        <w:rPr/>
        <w:t>加以批评、指责，使孩子丧失了绘画的兴趣和自信。具体表现为：（</w:t>
      </w:r>
      <w:r>
        <w:rPr/>
        <w:t>1</w:t>
      </w:r>
      <w:r>
        <w:rPr/>
        <w:t>）教师没有注意个体间的差异，因材施教，每个孩子的发展不同，教师选择了教学内容，制定了教学目的，一部分孩子能如期完成，而对于能力弱的幼儿，他们只能望而生畏；（</w:t>
      </w:r>
      <w:r>
        <w:rPr/>
        <w:t>2</w:t>
      </w:r>
      <w:r>
        <w:rPr/>
        <w:t>）教师重视绘画结果，而忽视了绘画过程；（</w:t>
      </w:r>
      <w:r>
        <w:rPr/>
        <w:t>3</w:t>
      </w:r>
      <w:r>
        <w:rPr/>
        <w:t>）教学形式的单一、枯燥、乏味；（</w:t>
      </w:r>
      <w:r>
        <w:rPr/>
        <w:t>4</w:t>
      </w:r>
      <w:r>
        <w:rPr/>
        <w:t>）部分家长不能真正理解幼儿涂鸦的特点，往往不断制止孩子的乱涂乱画。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那么作为幼儿教师，我们应如何来培养幼儿对绘画的兴趣呢</w:t>
      </w:r>
      <w:r>
        <w:rPr/>
        <w:t>？</w:t>
      </w:r>
      <w:r>
        <w:rPr/>
        <w:t>为了让幼儿喜欢画画，从</w:t>
      </w:r>
      <w:r>
        <w:rPr/>
        <w:t>“</w:t>
      </w:r>
      <w:r>
        <w:rPr/>
        <w:t>老师让我画</w:t>
      </w:r>
      <w:r>
        <w:rPr/>
        <w:t>”</w:t>
      </w:r>
      <w:r>
        <w:rPr/>
        <w:t>到</w:t>
      </w:r>
      <w:r>
        <w:rPr/>
        <w:t>“</w:t>
      </w:r>
      <w:r>
        <w:rPr/>
        <w:t>我要画</w:t>
      </w:r>
      <w:r>
        <w:rPr/>
        <w:t>”</w:t>
      </w:r>
      <w:r>
        <w:rPr/>
        <w:t>，我们可以采取以下措施：</w:t>
      </w:r>
    </w:p>
    <w:p>
      <w:pPr>
        <w:pStyle w:val="Style15"/>
        <w:shd w:fill="FFFFFF" w:val="clear"/>
        <w:spacing w:lineRule="auto" w:line="360" w:before="150" w:after="0"/>
        <w:ind w:firstLine="200"/>
        <w:rPr/>
      </w:pPr>
      <w:r>
        <w:rPr/>
        <w:t>一、激发情趣</w:t>
      </w:r>
      <w:r>
        <w:rPr/>
        <w:t xml:space="preserve"> </w:t>
      </w:r>
      <w:r>
        <w:rPr/>
        <w:t>激活兴趣</w:t>
      </w:r>
    </w:p>
    <w:p>
      <w:pPr>
        <w:pStyle w:val="Style15"/>
        <w:shd w:fill="FFFFFF" w:val="clear"/>
        <w:spacing w:lineRule="auto" w:line="360" w:before="150" w:after="0"/>
        <w:rPr/>
      </w:pPr>
      <w:r>
        <w:rPr/>
        <w:t>1</w:t>
      </w:r>
      <w:r>
        <w:rPr/>
        <w:t>、采用多种绘画形式：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对于小班幼儿，如果采用单一的彩笔作画，时间一长，孩子们就会失去兴趣，因此，教师要采用多种教学形式，如：棉签画、撕纸画、手指点画等，在一张作业中，也用几种作画形式，如在</w:t>
      </w:r>
      <w:r>
        <w:rPr/>
        <w:t>画画“可爱的</w:t>
      </w:r>
      <w:r>
        <w:rPr/>
        <w:t>小兔</w:t>
      </w:r>
      <w:r>
        <w:rPr/>
        <w:t>”</w:t>
      </w:r>
      <w:r>
        <w:rPr/>
        <w:t>活动中，当幼儿画好兔子后，教师可以让幼儿用棉签画上小草，使画面更完美，幼儿也尝到了成功的喜悦。另外，可利用手工和绘画相结合的形式，激发幼儿兴趣，因为手工与绘画相结合，不像单纯绘画那样追求作品效果，而注重动手操作的兴趣，为幼儿所喜爱。幼儿在捏泥、折纸、粘贴活动中所获得的对物体的感知，有助于他们在绘画中表现此物体，如用棉签画</w:t>
      </w:r>
      <w:r>
        <w:rPr/>
        <w:t>“</w:t>
      </w:r>
      <w:r>
        <w:rPr/>
        <w:t>一串红</w:t>
      </w:r>
      <w:r>
        <w:rPr/>
        <w:t>”</w:t>
      </w:r>
      <w:r>
        <w:rPr/>
        <w:t>前，先进行撕纸，有序粘贴活动，幼儿通过粘贴，对花形有了感知再进行绘画就很容易了。当然，教师也要改变以往只在纸上作画的形式，让一切能画的材料和地方都成为幼儿的创作之源和创作之地。于是地板、瓷砖壁、泥工板、蛋壳、幼儿的手和手臂等都成了幼儿作画的材料，这些新颖有趣的活动给幼儿的创作带来了动力和乐趣，他们在这样的活动中能轻松愉快地完成作品</w:t>
      </w:r>
      <w:r>
        <w:rPr/>
        <w:t>。</w:t>
      </w:r>
    </w:p>
    <w:p>
      <w:pPr>
        <w:pStyle w:val="Style15"/>
        <w:shd w:fill="FFFFFF" w:val="clear"/>
        <w:spacing w:lineRule="auto" w:line="360" w:before="150" w:after="0"/>
        <w:rPr/>
      </w:pPr>
      <w:r>
        <w:rPr/>
        <w:t>2</w:t>
      </w:r>
      <w:r>
        <w:rPr/>
        <w:t>、在情境中培养感情</w:t>
      </w:r>
      <w:r>
        <w:rPr/>
        <w:t xml:space="preserve"> </w:t>
      </w:r>
      <w:r>
        <w:rPr/>
        <w:t>激发兴趣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让幼儿通过观察，在情境中培养情感，在活动中达到主动地创造表现。例如：幼儿学习绘画线条，可以先带幼儿去观察小动物，看看笼子的样子，在进行教学时，给每个幼儿准备一张画有老狼的白纸，并用故事的形式开头：</w:t>
      </w:r>
      <w:r>
        <w:rPr/>
        <w:t>“</w:t>
      </w:r>
      <w:r>
        <w:rPr/>
        <w:t>动物园里的大灰狼跑出来了，会吃小动物的，我们赶快画个笼子关住它。</w:t>
      </w:r>
      <w:r>
        <w:rPr/>
        <w:t>”</w:t>
      </w:r>
      <w:r>
        <w:rPr/>
        <w:t>孩子们自然而然地画了许多密密麻麻的线条，把大灰狼关在里面，既达到了教学目的，又培养了孩子们爱护小动物的情感，激发了幼儿的兴趣。</w:t>
      </w:r>
    </w:p>
    <w:p>
      <w:pPr>
        <w:pStyle w:val="Style15"/>
        <w:shd w:fill="FFFFFF" w:val="clear"/>
        <w:spacing w:lineRule="auto" w:line="360" w:before="150" w:after="0"/>
        <w:ind w:firstLine="200"/>
        <w:rPr/>
      </w:pPr>
      <w:r>
        <w:rPr/>
        <w:t>二、满足幼儿自我表达的愿望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在绘画活动中，幼儿具有强烈的自我表达欲望，通过绘画可以让幼儿表达自己的认识和情感。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在教学中发现，有一部分孩子积极性很高，期间有自己的想象和创造，但是他不考虑构图和画面的整体效果。一次活动下来，一张纸全是密密麻麻、乱七八糟的</w:t>
      </w:r>
      <w:r>
        <w:rPr/>
        <w:t>“抽象画”</w:t>
      </w:r>
      <w:r>
        <w:rPr/>
        <w:t>，这是幼儿将自己所理解的物体创造性地用线条来表现的结果。在这一过程中教师要允许幼儿大胆地表达，而不是去限制或强加内容，和表现形式，并给幼儿提供宽松的环境条件，这样幼儿才敢于表现自己的情感和想象，从而对画画充满兴趣。</w:t>
      </w:r>
    </w:p>
    <w:p>
      <w:pPr>
        <w:pStyle w:val="Style15"/>
        <w:shd w:fill="FFFFFF" w:val="clear"/>
        <w:spacing w:lineRule="auto" w:line="360" w:before="150" w:after="0"/>
        <w:ind w:firstLine="200"/>
        <w:rPr/>
      </w:pPr>
      <w:r>
        <w:rPr/>
        <w:t>三、让幼儿在游戏中进行绘画活动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游戏是幼儿最喜欢的活动，特别是小班幼儿更离不开游戏。因此创设一个良好的游戏环境对幼儿的成长是非常重要的。凡是新奇的事物，奇特的东西都会使幼儿产生好奇心。幼儿受好奇心的驱使就会通过游戏活动来学习，成长。</w:t>
      </w:r>
    </w:p>
    <w:p>
      <w:pPr>
        <w:pStyle w:val="Style15"/>
        <w:shd w:fill="FFFFFF" w:val="clear"/>
        <w:spacing w:lineRule="auto" w:line="360" w:before="150" w:after="0"/>
        <w:rPr/>
      </w:pPr>
      <w:r>
        <w:rPr/>
        <w:t>1</w:t>
      </w:r>
      <w:r>
        <w:rPr/>
        <w:t>、以游戏的口吻导题，激发幼儿对绘画的兴趣。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游戏是幼儿的主导活动，小班的幼儿好动、好模仿，行为受情绪的支配，他们把绘画当作</w:t>
      </w:r>
      <w:r>
        <w:rPr/>
        <w:t>一</w:t>
      </w:r>
      <w:r>
        <w:rPr/>
        <w:t>种游戏来对待</w:t>
      </w:r>
      <w:r>
        <w:rPr/>
        <w:t>与</w:t>
      </w:r>
      <w:r>
        <w:rPr/>
        <w:t>实践的。只有在这种绘画的游戏中，孩子才感到无拘无束，没有精神压力，对绘画具有浓厚的兴趣，也才能把自己的内心感受幻想地尽情发挥。因此在活动中我首先从激发幼儿的兴趣入手，赋予幼儿适当的角色，即运用游戏、故事等形式导题，以激发幼儿参与活动的兴趣。比如在练习网格线的活动中，给幼儿讲一个故事：</w:t>
      </w:r>
      <w:r>
        <w:rPr/>
        <w:t>“</w:t>
      </w:r>
      <w:r>
        <w:rPr/>
        <w:t>在大森林里，有许多的小动物快快乐乐地生活在一起，可是，有一天，来了一只狮子，大狮子要来吃小动物，怎么办呢</w:t>
      </w:r>
      <w:r>
        <w:rPr/>
        <w:t>？”</w:t>
      </w:r>
      <w:r>
        <w:rPr/>
        <w:t>故事一下子就吸引了每一个幼儿，并引起了幼儿对小动物的同情，纷纷表示要保护小动物，把大狮子关在笼子里。就这样，孩子兴趣十足地完成了网格线。还有在绘画活动</w:t>
      </w:r>
      <w:r>
        <w:rPr/>
        <w:t>“</w:t>
      </w:r>
      <w:r>
        <w:rPr/>
        <w:t>帮妈妈绕毛线</w:t>
      </w:r>
      <w:r>
        <w:rPr/>
        <w:t>”中</w:t>
      </w:r>
      <w:r>
        <w:rPr/>
        <w:t>，在活动的开始，教师就和幼儿一起玩绕毛线的模仿游戏，在体验绕毛线的手臂绕环动作后，再让幼儿在纸上为妈妈</w:t>
      </w:r>
      <w:r>
        <w:rPr/>
        <w:t>“</w:t>
      </w:r>
      <w:r>
        <w:rPr/>
        <w:t>绕毛线</w:t>
      </w:r>
      <w:r>
        <w:rPr/>
        <w:t>”</w:t>
      </w:r>
      <w:r>
        <w:rPr/>
        <w:t>，学习画圆圈线。这种利用小班幼儿强烈的好奇心来设计生动有趣的开场白的方法，可以把幼儿的注意力一下子引过来，为接下来的活动打下了良好的情绪基础。</w:t>
      </w:r>
    </w:p>
    <w:p>
      <w:pPr>
        <w:pStyle w:val="Style15"/>
        <w:shd w:fill="FFFFFF" w:val="clear"/>
        <w:spacing w:lineRule="auto" w:line="360" w:before="150" w:after="0"/>
        <w:rPr/>
      </w:pPr>
      <w:r>
        <w:rPr/>
        <w:t>2</w:t>
      </w:r>
      <w:r>
        <w:rPr/>
        <w:t>、教师指导绘画时应注意语言的游戏性。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小班幼儿的思维属于直觉行动性思维，因此他们在绘画活动中，不可能</w:t>
      </w:r>
      <w:r>
        <w:rPr/>
        <w:t>像</w:t>
      </w:r>
      <w:r>
        <w:rPr/>
        <w:t>中、大班的幼儿一样会先想好了再画，而是画到哪里算哪里，甚至有时画上几笔就不愿意动手了。这时，教师可以用生动有趣的游戏化语言提示、指导或鼓励幼儿。比如练习画短线、长线，可以说</w:t>
      </w:r>
      <w:r>
        <w:rPr/>
        <w:t>：“</w:t>
      </w:r>
      <w:r>
        <w:rPr/>
        <w:t>下雨了</w:t>
      </w:r>
      <w:r>
        <w:rPr/>
        <w:t>”</w:t>
      </w:r>
      <w:r>
        <w:rPr/>
        <w:t>，短线表示小雨，长线表示大雨。当有的孩子的线与线之间留了太大的缝隙时，我又引导他们</w:t>
      </w:r>
      <w:r>
        <w:rPr/>
        <w:t>：“</w:t>
      </w:r>
      <w:r>
        <w:rPr/>
        <w:t>笼子要画得密密的，要不然，狮子可要钻进来了。</w:t>
      </w:r>
      <w:r>
        <w:rPr/>
        <w:t>”</w:t>
      </w:r>
      <w:r>
        <w:rPr/>
        <w:t>这样，孩子们一个个拿着笔重新画起来。在</w:t>
      </w:r>
      <w:r>
        <w:rPr/>
        <w:t>“</w:t>
      </w:r>
      <w:r>
        <w:rPr/>
        <w:t>把大狮子关起来</w:t>
      </w:r>
      <w:r>
        <w:rPr/>
        <w:t>。”</w:t>
      </w:r>
      <w:r>
        <w:rPr/>
        <w:t>这一绘画活动中，柯柯小朋友画了几笔便拿着画纸跑上来说：</w:t>
      </w:r>
      <w:r>
        <w:rPr/>
        <w:t>“</w:t>
      </w:r>
      <w:r>
        <w:rPr/>
        <w:t>老师，我不画了</w:t>
      </w:r>
      <w:r>
        <w:rPr/>
        <w:t>。”</w:t>
      </w:r>
      <w:r>
        <w:rPr/>
        <w:t>对此我没有用强硬的口气让她下去继续作画，而是对他说：</w:t>
      </w:r>
      <w:r>
        <w:rPr/>
        <w:t>“</w:t>
      </w:r>
      <w:r>
        <w:rPr/>
        <w:t>柯柯，你看你的笼子有这么大的洞洞，大狮子一定会从这里逃走的，多危险啊</w:t>
      </w:r>
      <w:r>
        <w:rPr/>
        <w:t>，</w:t>
      </w:r>
      <w:r>
        <w:rPr/>
        <w:t>快把笼子关关紧，别让大狮子跑出来。</w:t>
      </w:r>
      <w:r>
        <w:rPr/>
        <w:t>”</w:t>
      </w:r>
      <w:r>
        <w:rPr/>
        <w:t>柯柯听了赶紧下去又认真地画了起来。用游戏的形式开展绘画活动，对幼儿来说绘画本身就是游戏，他们在涂涂抹抹中表现自己的感受、心情，享受绘画游戏带来的乐趣。</w:t>
      </w:r>
    </w:p>
    <w:p>
      <w:pPr>
        <w:pStyle w:val="Style15"/>
        <w:shd w:fill="FFFFFF" w:val="clear"/>
        <w:spacing w:lineRule="auto" w:line="360" w:before="150" w:after="0"/>
        <w:ind w:firstLine="200"/>
        <w:rPr/>
      </w:pPr>
      <w:r>
        <w:rPr/>
        <w:t>四、增强自信</w:t>
      </w:r>
      <w:r>
        <w:rPr/>
        <w:t xml:space="preserve"> </w:t>
      </w:r>
      <w:r>
        <w:rPr/>
        <w:t>体验成功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绘画过程是以幼儿为主体，教师为主导的过程，在整个过程中教师要做个有心人，随时观察幼儿的情绪变化。对于孩子的点滴进步和闪光点要加以表扬、鼓励。当孩子遇到困难无以下笔时，要引导其大胆作画，鼓励其积极活动，进行想象创造。由于小班幼儿年龄小，以形象思维为主，所以在绘画中边画边说话的现象很多，教师要允许这种现象的发生，不能全盘制止。幼儿活动结束后，要展示每个幼儿的作品，这既是对孩子的肯定，也是家长与教师的桥梁之一。在对作品进行整体评价时，要从构思是否新颖、独特，想象是否奇妙，落笔是否大胆，画面是否丰满等，要充分肯定每张作品的优点。</w:t>
      </w:r>
    </w:p>
    <w:p>
      <w:pPr>
        <w:pStyle w:val="Style15"/>
        <w:shd w:fill="FFFFFF" w:val="clear"/>
        <w:spacing w:lineRule="auto" w:line="360" w:before="150" w:after="0"/>
        <w:ind w:firstLine="480"/>
        <w:rPr/>
      </w:pPr>
      <w:r>
        <w:rPr/>
        <w:t>孩子是未来的希望，把他们培养成为全面发展的一代新人是我们的责任。小班是基础，美术教学活动则是培养孩子各方面能力的一门关键学科。教师要想方设法激发幼儿的兴趣，用心去呵护、发展幼儿的兴趣，通过循序渐进的绘画实践，增强幼儿的自信心，从而逐步培养起幼儿对绘画的浓厚兴趣，让孩子们用自己七彩的画笔，去勾画出一幅美妙的图画吧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8:00Z</dcterms:created>
  <dc:creator>User</dc:creator>
  <dc:description/>
  <cp:keywords/>
  <dc:language>en-US</dc:language>
  <cp:lastModifiedBy>Administrator</cp:lastModifiedBy>
  <cp:lastPrinted>2020-06-03T10:52:00Z</cp:lastPrinted>
  <dcterms:modified xsi:type="dcterms:W3CDTF">2020-06-03T02:53:00Z</dcterms:modified>
  <cp:revision>4</cp:revision>
  <dc:subject/>
  <dc:title>小班幼儿绘画兴趣的培养研究</dc:title>
</cp:coreProperties>
</file>