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中班线描画的指导研究</w:t>
      </w:r>
      <w:r>
        <w:rPr>
          <w:rFonts w:cs="宋体;SimSun"/>
          <w:vanish/>
          <w:kern w:val="0"/>
          <w:sz w:val="36"/>
          <w:szCs w:val="36"/>
          <w:highlight w:val="yellow"/>
        </w:rPr>
        <w:t>&lt;&g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苏州市吴中区越溪实验小学附属幼儿园   王君妍</w:t>
      </w:r>
    </w:p>
    <w:p>
      <w:pPr>
        <w:pStyle w:val="Normal"/>
        <w:widowControl/>
        <w:spacing w:lineRule="auto" w:line="360"/>
        <w:jc w:val="left"/>
        <w:rPr/>
      </w:pPr>
      <w:r>
        <w:rPr>
          <w:rFonts w:ascii="宋体;SimSun" w:hAnsi="宋体;SimSun" w:cs="宋体;SimSun"/>
          <w:kern w:val="0"/>
          <w:sz w:val="24"/>
        </w:rPr>
        <w:t>【摘要】</w:t>
      </w:r>
      <w:r>
        <w:rPr>
          <w:rFonts w:ascii="楷体" w:hAnsi="楷体" w:cs="宋体;SimSun" w:eastAsia="楷体"/>
          <w:kern w:val="0"/>
          <w:sz w:val="24"/>
        </w:rPr>
        <w:t>幼儿线描画具有夸张、装饰的特点，运用了点、线、面等元素来进行对一些画面的概括。中班幼儿对于线描画处于入门时期，线描画能够提高幼儿的造“形”能力，并且能够丰富幼儿的绘画能力与创作能力。对于中班幼儿来说，线描画是一项新奇又有趣的活动。</w:t>
      </w:r>
    </w:p>
    <w:p>
      <w:pPr>
        <w:pStyle w:val="Normal"/>
        <w:widowControl/>
        <w:spacing w:lineRule="auto" w:line="360"/>
        <w:jc w:val="left"/>
        <w:rPr/>
      </w:pPr>
      <w:r>
        <w:rPr>
          <w:rFonts w:ascii="宋体;SimSun" w:hAnsi="宋体;SimSun" w:cs="宋体;SimSun"/>
          <w:kern w:val="0"/>
          <w:sz w:val="24"/>
        </w:rPr>
        <w:t>【关键词】</w:t>
      </w:r>
      <w:r>
        <w:rPr>
          <w:rFonts w:ascii="楷体" w:hAnsi="楷体" w:cs="宋体;SimSun" w:eastAsia="楷体"/>
          <w:kern w:val="0"/>
          <w:sz w:val="24"/>
        </w:rPr>
        <w:t>线描画 中班 指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小班时幼儿绘画偏向于色彩，随着年龄的增长，在中班的时候幼儿的绘画能力也得到了提高，绘画重心逐渐由“色彩”转变为“形”方面。线条是造型的基本元素，线描画对于提高幼儿的造形能力是有帮助的，不仅可以激发幼儿创作的潜力，同时还可以发展他们绘画构图的能力。因此从中班开始进行接触线描画是非常合适的。如何指导幼儿的线描画呢？如何让中班幼儿更好的参与线描画活动创作出更棒的作品呢？我结合一些案例对中班的线描画进行了简单的研究。</w:t>
      </w:r>
    </w:p>
    <w:p>
      <w:pPr>
        <w:pStyle w:val="Normal"/>
        <w:widowControl/>
        <w:tabs>
          <w:tab w:val="left" w:pos="420" w:leader="none"/>
        </w:tabs>
        <w:spacing w:lineRule="auto" w:line="360"/>
        <w:ind w:left="420" w:hanging="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结合生活经验</w:t>
      </w:r>
      <w:r>
        <w:rPr>
          <w:rFonts w:ascii="宋体;SimSun" w:hAnsi="宋体;SimSun" w:cs="宋体;SimSun"/>
          <w:kern w:val="0"/>
          <w:sz w:val="24"/>
        </w:rPr>
        <w:t xml:space="preserve"> </w:t>
      </w:r>
      <w:r>
        <w:rPr>
          <w:rFonts w:ascii="宋体;SimSun" w:hAnsi="宋体;SimSun" w:cs="宋体;SimSun"/>
          <w:kern w:val="0"/>
          <w:sz w:val="24"/>
        </w:rPr>
        <w:t>丰富幼儿对于线描画的认识</w:t>
      </w:r>
    </w:p>
    <w:p>
      <w:pPr>
        <w:pStyle w:val="Normal"/>
        <w:widowControl/>
        <w:spacing w:lineRule="auto" w:line="360"/>
        <w:ind w:firstLine="480"/>
        <w:jc w:val="left"/>
        <w:rPr/>
      </w:pPr>
      <w:r>
        <w:rPr>
          <w:rFonts w:ascii="宋体;SimSun" w:hAnsi="宋体;SimSun" w:cs="宋体;SimSun"/>
          <w:kern w:val="0"/>
          <w:sz w:val="24"/>
        </w:rPr>
        <w:t>人们常说：绘画来源于生活。人们的创作离不开生活。生活其实是很多经验的来源，创作的源泉。刚开始接触线描画时，中班幼儿对于线描画并不是特别了解，不知道如何仅运用一支只有一种颜色的勾线笔来进行构图绘画。经过老师的简单介绍以后，幼儿能够逐渐明白可以运用简单的线条去表现自己的所思所想，感知线描的特点。在这阶段进行的线描活动中，我们也选取了一些幼儿熟悉的图案，例如向日葵、螃蟹、小树叶和乌龟等造型来让幼儿大胆想象，结合自己的生活经验对图形进行分割和装饰。同时为了更好地丰富幼儿对线描画的认识，我还挑选了一些线条清晰的优秀线描画作品，把不同的风格和内容作品展示给幼儿，让他们在看一看、说一说中加深印象。在欣赏的同时，我也现场进行线描画绘画，一方面让幼儿更好的了解线描画的绘画过程，另一方面也激发了幼儿对线描画的兴趣。通过直接的技能示范，使幼儿能够较快的掌握线描画的技能、技巧。此外，为了加深幼儿对“线描”的进一步认识，在户外运动时我也会带领幼儿去发现大自然中的“隐藏着”的线条，让他们观察树叶上、树枝上、动物的背上、石头上的一些美丽纹路，让他们感受身边丰富多彩的“线”。走进大自然是一种特别的审美体验，与幼儿共同欣赏，帮助幼儿逐步建立对“线”的感知。他们会发现身边的“线”无处不在，不同的物体包含着不同的“线条”，不同的线又给人带来不一样的感受。“线”的存在是十分丰富多彩的，这些“线”能够让幼儿在潜移默化中丰富审美体验。</w:t>
      </w:r>
    </w:p>
    <w:p>
      <w:pPr>
        <w:pStyle w:val="Normal"/>
        <w:widowControl/>
        <w:tabs>
          <w:tab w:val="left" w:pos="420" w:leader="none"/>
        </w:tabs>
        <w:spacing w:lineRule="auto" w:line="360"/>
        <w:ind w:left="420" w:hanging="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考虑幼儿的实际水平</w:t>
      </w:r>
      <w:r>
        <w:rPr>
          <w:rFonts w:ascii="宋体;SimSun" w:hAnsi="宋体;SimSun" w:cs="宋体;SimSun"/>
          <w:kern w:val="0"/>
          <w:sz w:val="24"/>
        </w:rPr>
        <w:t xml:space="preserve"> </w:t>
      </w:r>
      <w:r>
        <w:rPr>
          <w:rFonts w:ascii="宋体;SimSun" w:hAnsi="宋体;SimSun" w:cs="宋体;SimSun"/>
          <w:kern w:val="0"/>
          <w:sz w:val="24"/>
        </w:rPr>
        <w:t>绘画符合他们实际能力的作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线描画的准备工具仅仅需要一只简单的勾线笔，然后运用简单的线条和装饰图案就可以丰富画面。初期的中班幼儿绘画技能水平是有限的，线描画也是在初步的尝试阶段。例如在进行《小树叶》的线描画活动中，我首先通过《小树叶》故事来丰富幼儿的想象，告诉幼儿这是一场小树叶的旅行。随后让幼儿将小树叶分割成几个大小均匀的房间，并且在房间内进行装饰。在教授的过程中我示范了几种图案和线条以及图案和点的结合图，还有一些常见线条比如电话线、蜗牛线、锯齿线和曲线等等。能力较强的幼儿能够有规律的进行绘画装饰，并且将每一个小房间分割的较为均匀，每一间小房间都点缀的较为充实。但大部分幼儿还是认为有些难度，有的甚至把小格子给涂黑了，有一些连房间都还没有分均匀便开始作画了，有的将画面上的图案画的很小很散，没有一个整体的感觉。活动中仍然存在着一些问题。因此在接下来的绘画活动中我开始结合幼儿的实际水平，让他们还是先从简单的线条入手，打好基础以后再慢慢过渡到图案和组合。在拥有良好的基础上进行进一步发展才能够让幼儿更好的成为线描画的主人。</w:t>
      </w:r>
    </w:p>
    <w:p>
      <w:pPr>
        <w:pStyle w:val="Normal"/>
        <w:widowControl/>
        <w:tabs>
          <w:tab w:val="left" w:pos="420" w:leader="none"/>
        </w:tabs>
        <w:spacing w:lineRule="auto" w:line="360"/>
        <w:ind w:left="420" w:hanging="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尝试多种形式</w:t>
      </w:r>
      <w:r>
        <w:rPr>
          <w:rFonts w:ascii="宋体;SimSun" w:hAnsi="宋体;SimSun" w:cs="宋体;SimSun"/>
          <w:kern w:val="0"/>
          <w:sz w:val="24"/>
        </w:rPr>
        <w:t xml:space="preserve"> </w:t>
      </w:r>
      <w:r>
        <w:rPr>
          <w:rFonts w:ascii="宋体;SimSun" w:hAnsi="宋体;SimSun" w:cs="宋体;SimSun"/>
          <w:kern w:val="0"/>
          <w:sz w:val="24"/>
        </w:rPr>
        <w:t>激发幼儿的创作热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虑到幼儿的实际技能水平，如何让幼儿对线描画保持热情呢？我考虑到运用多种形式来实现这个目的。例如在线描画《五彩蛋》中，幼儿对事先准备好的彩色的五彩蛋很感兴趣，在听完要求之后都争先恐后的用勾线笔在彩色的五彩蛋上进行创作。我发现在这次绘画时幼儿更加认真了，下笔也变得很小心翼翼，画面也变的更加丰富了。我询问了部分幼儿原因，睿睿说：“我觉得在漂亮的五彩蛋上画画要更加小心要装饰的更加漂亮，不然蛋宝宝会不开心的。”润润说：“我希望我的蛋宝宝是装饰的最漂亮的，我要在每一格里画上最漂亮的图案。”在美术特色《向日葵》活动中，我也为幼儿准备了画在大纸上的向日葵。这一次让幼儿分组合作，共同完成向日葵的装饰。通过集体合作的形式，幼儿的绘画不再是“个体化”，而是为了整体考虑，有的负责花芯的分割装饰，有的负责花瓣的绘画点缀，还有的绘画了叶子，在有说有量中共同完成了线描装饰。在线描画《螃蟹》的活动中，我事先和幼儿交代要求，让幼儿运用自己喜爱的方式将可爱的螃蟹分割装饰，共同将线描好的螃蟹涂色剪贴，布置在我们活动的环境中。在线描画《长颈鹿》活动中，我通过海绵宝宝吹泡泡的故事激发幼儿的兴趣，让他们利用大泡泡小泡泡的连接来画出长颈鹿的基本轮廓，随后通过点缀和装饰画出不同形态的长颈鹿，例如吃树上树叶的，奔跑着的，低下头喝水的……长颈鹿身上的线描花纹也是颇具特色，例如有的幼儿绘画了云朵状、花朵状的花纹，我便问他们：“为什么你的长颈鹿身上的花纹是这样的呢？”孩子回答道：“因为我的长颈鹿吃了云朵，吃了花朵，所以身上就长出云朵和花朵一样的花纹啦。”孩子们的奇思妙想让我觉得十分有趣。幼儿在多种形式的创作环境下也纷纷乐在其中，感受到线描的快乐。</w:t>
      </w:r>
    </w:p>
    <w:p>
      <w:pPr>
        <w:pStyle w:val="Normal"/>
        <w:widowControl/>
        <w:tabs>
          <w:tab w:val="left" w:pos="4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尊重幼儿的想法</w:t>
      </w:r>
      <w:r>
        <w:rPr>
          <w:rFonts w:ascii="宋体;SimSun" w:hAnsi="宋体;SimSun" w:cs="宋体;SimSun"/>
          <w:kern w:val="0"/>
          <w:sz w:val="24"/>
        </w:rPr>
        <w:t xml:space="preserve"> </w:t>
      </w:r>
      <w:r>
        <w:rPr>
          <w:rFonts w:ascii="宋体;SimSun" w:hAnsi="宋体;SimSun" w:cs="宋体;SimSun"/>
          <w:kern w:val="0"/>
          <w:sz w:val="24"/>
        </w:rPr>
        <w:t>将幼儿放在主体地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班幼儿仍是处于自我中心的阶段，他们很喜欢用绘画的方式表达内心想法。他们对于美的感受仍是处于阶段性，并且中班初期的幼儿还处于动作思维到形象思维的过渡阶段，作为教师就要尊重他们的想法感受，在活动中不要拘束幼儿的思维，要让幼儿自己选择大胆创作。在画画之前让他们好好构思，大胆说说自己的想法。在欣赏作品时也让他们发表自己的见解，相互评论作品中的线条，图案组合。在共同欣赏中提高自己的能力，一方面促进幼儿的社会性发展，另一方面也激发对线描画的喜爱之情。例如在一次线描画欣赏活动中，我让我班幼儿去大班进行了“参观”，此时大班的哥哥姐姐们正在创作线描画《美人鱼》，中班的孩子们一个个都睁大了眼睛，仔细的去用小眼睛记录自己看到的一切。回到自己班级以后他们纷纷对刚才所看到的进行了讨论。圆圆说：“我发现哥哥姐姐在画美人鱼的时候会把美人鱼画的很大，特别是她的尾巴，然后他们会在尾巴上进行装饰，装饰的很漂亮。我以后也要把想画的图案画的大大的，这样可以装饰的更好看！”牛牛说：“以前我画画的时候总是喜欢涂黑掉，有的时候都不知道应该画什么，原来还可以让线宝宝和图形宝宝做好朋友，一起装饰呀。下次我也要试一试！”润润还补充道：“原来不仅美人鱼可以装饰，周围的水草、贝壳、小鱼也可以装饰，真是太棒了！”孩子们你一言我一语，讨论的十分激烈。随后的线描活动《海底世界》，我让孩子们大胆创作，把自己的所思所想表现在纸上。孩子们结合着之前哥哥姐姐们的“启示”，创作出了比之前有进步的作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线描画作为幼儿绘画的“敲门砖”，在幼儿的艺术成长道路上扮演着重要的角色。幼儿在这一阶段接触线描画以后，他们的创造力、造型能力都有很大的提高。相信在今后的指导以及在孩子们慢慢积累的过程中，幼儿会得到更大程度的提高和发展。当然有一些存在的问题我仍需要进一步的探索实践。努力让孩子们能在线描的黑白世界中绽放光彩！</w:t>
      </w:r>
    </w:p>
    <w:p>
      <w:pPr>
        <w:pStyle w:val="Normal"/>
        <w:spacing w:lineRule="auto" w:line="360"/>
        <w:rPr>
          <w:rFonts w:ascii="宋体;SimSun" w:hAnsi="宋体;SimSun" w:cs="宋体;SimSun"/>
        </w:rPr>
      </w:pPr>
      <w:r>
        <w:rPr>
          <w:rFonts w:cs="宋体;SimSun" w:ascii="宋体;SimSun" w:hAnsi="宋体;SimSu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9:00Z</dcterms:created>
  <dc:creator>User</dc:creator>
  <dc:description/>
  <cp:keywords/>
  <dc:language>en-US</dc:language>
  <cp:lastModifiedBy>Administrator</cp:lastModifiedBy>
  <cp:lastPrinted>2020-06-03T10:48:00Z</cp:lastPrinted>
  <dcterms:modified xsi:type="dcterms:W3CDTF">2020-06-03T02:49:00Z</dcterms:modified>
  <cp:revision>13</cp:revision>
  <dc:subject/>
  <dc:title>吴中区第十六次教育教学研究征文幼教学科</dc:title>
</cp:coreProperties>
</file>