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Lucida Sans Unicode"/>
          <w:b/>
          <w:b/>
          <w:sz w:val="24"/>
        </w:rPr>
      </w:pPr>
      <w:r>
        <w:rPr>
          <w:sz w:val="24"/>
        </w:rPr>
        <w:t>吴中区第十六次教育教学研究征文幼教学科</w:t>
      </w:r>
    </w:p>
    <w:p>
      <w:pPr>
        <w:pStyle w:val="Normal"/>
        <w:spacing w:lineRule="auto" w:line="360"/>
        <w:jc w:val="center"/>
        <w:rPr>
          <w:rFonts w:ascii="黑体" w:hAnsi="黑体" w:eastAsia="黑体" w:cs="Lucida Sans Unicode"/>
          <w:b/>
          <w:b/>
          <w:sz w:val="36"/>
          <w:szCs w:val="36"/>
        </w:rPr>
      </w:pPr>
      <w:r>
        <w:rPr>
          <w:rFonts w:ascii="黑体" w:hAnsi="黑体" w:cs="Lucida Sans Unicode" w:eastAsia="黑体"/>
          <w:b/>
          <w:sz w:val="36"/>
          <w:szCs w:val="36"/>
        </w:rPr>
        <w:t>我用环境来说话</w:t>
      </w:r>
    </w:p>
    <w:p>
      <w:pPr>
        <w:pStyle w:val="Normal"/>
        <w:spacing w:lineRule="auto" w:line="360"/>
        <w:jc w:val="center"/>
        <w:rPr>
          <w:rFonts w:ascii="黑体" w:hAnsi="黑体" w:eastAsia="黑体" w:cs="Lucida Sans Unicode"/>
          <w:b/>
          <w:b/>
          <w:sz w:val="36"/>
          <w:szCs w:val="36"/>
        </w:rPr>
      </w:pPr>
      <w:r>
        <w:rPr>
          <w:rFonts w:eastAsia="黑体" w:cs="黑体" w:ascii="黑体" w:hAnsi="黑体"/>
          <w:b/>
          <w:sz w:val="36"/>
          <w:szCs w:val="36"/>
        </w:rPr>
        <w:t>——</w:t>
      </w:r>
      <w:r>
        <w:rPr>
          <w:rFonts w:ascii="黑体" w:hAnsi="黑体" w:cs="Lucida Sans Unicode" w:eastAsia="黑体"/>
          <w:b/>
          <w:sz w:val="36"/>
          <w:szCs w:val="36"/>
        </w:rPr>
        <w:t>班级环境创设的有效性</w:t>
      </w:r>
    </w:p>
    <w:p>
      <w:pPr>
        <w:pStyle w:val="Normal"/>
        <w:spacing w:lineRule="auto" w:line="360"/>
        <w:ind w:firstLine="480"/>
        <w:jc w:val="center"/>
        <w:rPr>
          <w:rFonts w:ascii="宋体" w:hAnsi="宋体" w:eastAsia="宋体" w:cs="宋体"/>
          <w:b w:val="false"/>
          <w:b w:val="false"/>
          <w:bCs/>
          <w:sz w:val="24"/>
        </w:rPr>
      </w:pPr>
      <w:r>
        <w:rPr>
          <w:rFonts w:ascii="宋体" w:hAnsi="宋体" w:cs="宋体"/>
          <w:b w:val="false"/>
          <w:bCs/>
          <w:sz w:val="24"/>
        </w:rPr>
        <w:t>苏州市吴中区越溪实验小学附属幼儿园   冯兰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Lucida Sans Unicode"/>
          <w:sz w:val="24"/>
          <w:szCs w:val="24"/>
        </w:rPr>
      </w:pPr>
      <w:r>
        <w:rPr>
          <w:rFonts w:ascii="宋体" w:hAnsi="宋体" w:cs="Lucida Sans Unicode"/>
          <w:sz w:val="24"/>
          <w:szCs w:val="24"/>
        </w:rPr>
        <w:t>环境是幼儿教育的一个重要资源，通过创设结构合理、卫生</w:t>
      </w:r>
      <w:hyperlink r:id="rId2" w:tgtFrame="_blank">
        <w:r>
          <w:rPr>
            <w:rStyle w:val="InternetLink"/>
            <w:rFonts w:ascii="宋体" w:hAnsi="宋体" w:cs="Lucida Sans Unicode"/>
            <w:color w:val="000000"/>
            <w:sz w:val="24"/>
            <w:szCs w:val="24"/>
          </w:rPr>
          <w:t>安全</w:t>
        </w:r>
      </w:hyperlink>
      <w:r>
        <w:rPr>
          <w:rFonts w:ascii="宋体" w:hAnsi="宋体" w:cs="Lucida Sans Unicode"/>
          <w:sz w:val="24"/>
          <w:szCs w:val="24"/>
        </w:rPr>
        <w:t>、美观化、</w:t>
      </w:r>
      <w:hyperlink r:id="rId3" w:tgtFrame="_blank">
        <w:r>
          <w:rPr>
            <w:rStyle w:val="InternetLink"/>
            <w:rFonts w:ascii="宋体" w:hAnsi="宋体" w:cs="Lucida Sans Unicode"/>
            <w:color w:val="000000"/>
            <w:sz w:val="24"/>
            <w:szCs w:val="24"/>
          </w:rPr>
          <w:t>儿童</w:t>
        </w:r>
      </w:hyperlink>
      <w:r>
        <w:rPr>
          <w:rFonts w:ascii="宋体" w:hAnsi="宋体" w:cs="Lucida Sans Unicode"/>
          <w:sz w:val="24"/>
          <w:szCs w:val="24"/>
        </w:rPr>
        <w:t>化、教育化的环境，使幼儿在与环境的自然接触中认识各种事物，获得各种感受，理解各种现象，让幼儿生活在真正属于他们自己的世界里，让我们的环境来说话。</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cs="Lucida Sans Unicode"/>
          <w:sz w:val="24"/>
          <w:szCs w:val="24"/>
        </w:rPr>
      </w:pPr>
      <w:r>
        <w:rPr>
          <w:rFonts w:ascii="宋体" w:hAnsi="宋体" w:cs="Lucida Sans Unicode"/>
          <w:sz w:val="24"/>
          <w:szCs w:val="24"/>
        </w:rPr>
        <w:t xml:space="preserve">用熟悉的材料，孩子的作品装点环境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在环境布置中有幼儿提供材料与作品，是他们参与班级环境创设的一个重要途径，也是十分重要且具有良好效果的教育过程。在班级内，有这样一个盒子，我们称之为“百宝箱“，里面收集了幼儿从家里带来的各种瓶、盒、罐、布、旧小衣服、塑料泡沫板、吸管等废旧材料，也有各种果壳、石子等自然材料。在老师的启发帮助下，孩子们用牙膏盒组合做成了高楼、汽车，把薯片罐、饮料瓶装饰成了各种小动物，让废旧手套变成了许多可爱的娃娃，用废纸拼贴出漂亮的盆花。用这些作品来装扮我们的班级，孩子们可真开心，面对收集寻找各种各样的废旧物则更有兴趣了，幼儿在这个积极投入、参与的过程中，其想象能力、创造能力和动手操作的能力都得到了培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ascii="宋体" w:hAnsi="宋体" w:cs="宋体"/>
          <w:sz w:val="24"/>
          <w:szCs w:val="24"/>
        </w:rPr>
        <w:t>　　同时，在幼儿参与布置的过程中，应该充分发挥他们主体的作用。</w:t>
      </w:r>
      <w:r>
        <w:rPr>
          <w:rFonts w:ascii="宋体" w:hAnsi="宋体" w:cs="宋体"/>
          <w:kern w:val="0"/>
          <w:sz w:val="24"/>
          <w:szCs w:val="24"/>
        </w:rPr>
        <w:t>陶行知提出“解放儿童的双手，就是要鼓励儿童敢于动手，善于动手”。</w:t>
      </w:r>
      <w:hyperlink r:id="rId4" w:tgtFrame="_blank">
        <w:r>
          <w:rPr>
            <w:rStyle w:val="InternetLink"/>
            <w:rFonts w:ascii="宋体" w:hAnsi="宋体" w:cs="宋体"/>
            <w:color w:val="000000"/>
            <w:kern w:val="0"/>
            <w:sz w:val="24"/>
            <w:szCs w:val="24"/>
          </w:rPr>
          <w:t>幼儿园</w:t>
        </w:r>
      </w:hyperlink>
      <w:r>
        <w:rPr>
          <w:rFonts w:ascii="宋体" w:hAnsi="宋体" w:cs="宋体"/>
          <w:kern w:val="0"/>
          <w:sz w:val="24"/>
          <w:szCs w:val="24"/>
        </w:rPr>
        <w:t>班级墙面环境的创设最终是为幼儿服务的，墙面环境能否与幼儿发生作用，完全依赖于幼儿的选择。幼儿才是墙面创设教育价值体现的决定因素。孩子眼中有趣的墙面布置，除了要有自己的作品，图案形象要逼真有趣，以及用自己熟悉的事物去布置。幼儿对于有自己参与创作的墙面更感兴趣，尤其是对有展示自己作品的墙面有着特殊的感情。因为这样的墙面会引发幼儿的成就感和自豪感，同时参与创设墙面环境的过程也使他们感到满足，感到有趣，对幼儿而言，这是一个</w:t>
      </w:r>
      <w:hyperlink r:id="rId5" w:tgtFrame="_blank">
        <w:r>
          <w:rPr>
            <w:rStyle w:val="InternetLink"/>
            <w:rFonts w:ascii="宋体" w:hAnsi="宋体" w:cs="宋体"/>
            <w:color w:val="000000"/>
            <w:kern w:val="0"/>
            <w:sz w:val="24"/>
            <w:szCs w:val="24"/>
          </w:rPr>
          <w:t>游戏</w:t>
        </w:r>
      </w:hyperlink>
      <w:r>
        <w:rPr>
          <w:rFonts w:ascii="宋体" w:hAnsi="宋体" w:cs="宋体"/>
          <w:kern w:val="0"/>
          <w:sz w:val="24"/>
          <w:szCs w:val="24"/>
        </w:rPr>
        <w:t>的过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二、定期更换墙面内容，让墙面说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生动、直观、动态的环境能促进幼儿的身心发展，因此，</w:t>
      </w:r>
      <w:hyperlink r:id="rId6" w:tgtFrame="_blank">
        <w:r>
          <w:rPr>
            <w:rStyle w:val="InternetLink"/>
            <w:rFonts w:ascii="宋体" w:hAnsi="宋体" w:cs="宋体"/>
            <w:color w:val="000000"/>
            <w:kern w:val="0"/>
            <w:sz w:val="24"/>
            <w:szCs w:val="24"/>
          </w:rPr>
          <w:t>幼儿园</w:t>
        </w:r>
      </w:hyperlink>
      <w:r>
        <w:rPr>
          <w:rFonts w:ascii="宋体" w:hAnsi="宋体" w:cs="宋体"/>
          <w:kern w:val="0"/>
          <w:sz w:val="24"/>
          <w:szCs w:val="24"/>
        </w:rPr>
        <w:t>的墙面环境创设要经常改变主题墙的内容，不断丰富和更换墙面创设的材料，积极投放些幼儿喜欢的、新鲜的、有意义的材料。在班级环境创设中，要考虑它的教育性。如主题墙“晨区活动玩什么</w:t>
      </w:r>
      <w:r>
        <w:rPr>
          <w:rFonts w:cs="宋体" w:ascii="宋体" w:hAnsi="宋体"/>
          <w:kern w:val="0"/>
          <w:sz w:val="24"/>
          <w:szCs w:val="24"/>
        </w:rPr>
        <w:t>?”</w:t>
      </w:r>
      <w:r>
        <w:rPr>
          <w:rFonts w:ascii="宋体" w:hAnsi="宋体" w:cs="宋体"/>
          <w:kern w:val="0"/>
          <w:sz w:val="24"/>
          <w:szCs w:val="24"/>
        </w:rPr>
        <w:t>就是一面变动的墙，教师通过创设这面主题墙让幼儿知道早晨进园应该做什么，让他们知道，周一到周五，小朋友在晨区活动玩的玩具是不一样的，这样就不会每天都要老师分配，而且这面墙还是变动的，当教师定期更换区域盘玩具时，就更换墙面上的图片，幼儿也就知道玩哪些了，墙面就给了幼儿指引。所以要有效发挥班级墙面环境的教育功能，应增强幼儿与班级墙面环境的互动，给幼儿提供更多的时间和空间去探索、去创造，让环境追随幼儿，使幼儿的身心得到全面、和谐的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班级环境创设不仅能指引幼儿活动，还能培养幼儿关心他人，爱同伴，爱集体的情感。如，我们布置的生日转盘，就营造了班级内温馨友爱的氛围。生日转盘上，孩子们把自己的相片或自画像贴在自己生日的相应月份内，孩子们会经常去关心生日转盘，互相告诉这个月谁过生日的消息。在每月下旬的时候，我们会为当月的小寿星过一次愉快而有意义的集体生日。小朋友们轮流向小寿星们祝贺，提出希望，并送上自己制作的小礼物，大家一起唱着生日快乐歌，一起分享这快乐时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班级环境创设还可以增强幼儿对环境的了解，热爱自然，美化环境，保护环境的情感。如在我们班级的向阳处，开辟了自然角和动物角，放了许多适合室内生长的动物与植物，如萝卜、洋葱、大蒜、马铃薯、地瓜、小鱼、乌龟、泥鳅、蝌蚪、龙虾等，并对一些养殖的瓶子进行了点点装饰，并且采用值日生制度，让幼儿轮流照顾、观察，孩子们因此掌握了许多植物的知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Lucida Sans Unicode"/>
          <w:sz w:val="24"/>
          <w:szCs w:val="24"/>
        </w:rPr>
      </w:pPr>
      <w:r>
        <w:rPr>
          <w:rFonts w:ascii="宋体" w:hAnsi="宋体" w:cs="Lucida Sans Unicode"/>
          <w:sz w:val="24"/>
          <w:szCs w:val="24"/>
        </w:rPr>
        <w:t>三、以环境引领幼儿感受美、欣赏美、表现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环境的美化，可以培养幼儿感受美，欣赏美，表现美的情趣和能力。在环境创设中不仅要体现幼儿为主题，也要从审美需要出发进行环境的创设。对于每一个教育主题的环境布置，我们除了用它丰富的主题内容来教育幼儿外，也努力营造出具有造型美，色彩美，艺术美和富有童趣的美的氛围来感染幼儿。挂在班级外走廊上的网面装饰画，如：《成熟的葡萄》、《一串枇杷》和我们教师精心制作的手工艺作品，如《美丽的花瓶》、《金鱼戏水》等，使孩子们受到了美的熏陶。而在我们班级内，由亲子共同制作完成的组合粘贴画《美丽的盆花》作品，让孩子们体现了表现美，创造美的乐趣，也感受到了合作的快乐和成功的喜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四、墙面布置应有差异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福禄培尔说：“教育的任务要面向全体幼儿。”而幼儿有年龄、性别、个性及发展水平等方面的差异，不同幼儿对环境的要求是不一样的。然幼儿园的大部分班级，如果你不看班级门牌，只看墙面布置：一样的五彩缤纷，一样的精心制作。往往很难辨认是大班还是小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其实年龄和发展原则对于不同年龄的幼儿，环境创设的具体要求就有所不同，要尽量符合幼儿年龄特征和发展需要。如果我们在环境创设中不注意这种差异，就会使大部分的幼儿不能从环境中获得满足发展需要的有利条件。因此在环境创设中我们不仅要考虑黄精的美观性、教育性、等，还要考虑孩子的年龄段及某一年龄段孩子的心理特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如：小班新生入园，幼儿往往对不熟悉的环境感到害怕，他们喜爱熟悉的环境。所以在开学初期我们可以在幼儿活动室粘贴本班幼儿的照片，这样让刚入园的孩子看到自己的照片贴在活动室的墙上，他会认为老师早就认识他，减少了恐惧感，能很快的融入幼儿园集体生活中。还比如小班活动室的墙上布置多种不同情态的拟人化的动物比布置山水画更能引起幼儿的兴趣和喜爱程度。中、大班的墙面以“我长大了”、“升班了”为主题，配以自己穿衣服、自己系鞋带等画面，教育幼儿自己的事情自己做。有的班还针对自己班孩子的兴趣、爱好，创设了“今天我值日”来培养幼儿爱劳动；“小小发现者”，讲述自己发现的新鲜事以及最近国际国内的大事；以及根据幼儿一日活动中生成的内容开辟的“讨论天地”等等。使教师在墙面布置中开始逐步转换角色，由单一的决策者到倾听者、合作者。这些多元角色的转变使教师能够更多的聆听到幼儿的声音，注意发现不同幼儿的不同发展水平和不同活动需要，使环境的创设更能促进幼儿能力和个性的表现及发展，促进每个人在自身水平上的提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五、以环境实现家园互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家庭教育是幼儿园教育中不可忽视的重要因素。家庭教育和幼儿园教育互相配合形成合力作用于幼儿，才能促进幼儿健康地成长。在班级环境创设中鼓励家长参与此项工作，可使幼儿、家长、老师三者得益。一则可以减轻老师的工作量，使老师有更多的时间去指导幼儿的参与。二则家长在参与的过程中，与老师在教育目标、内容要求上达到一致取得“合力”的教育效果，又和孩子在一起创作的过程中加强了亲子关系，还可与别的家长相互学习，共同提高教育水平。例如：在班级墙饰的布置中，我们可以专门开辟了一块墙壁，作为一个“亲子墙”。在“亲子墙”中，可以根据主题目标要求，在每个主题中都设有一次家长和孩子共同来完成的亲子作业，这样，一方面可以让家长了解、关注我们当前主题的实施要求，关注孩子的成长；另一方面是让家长参与班级环境布置使他们成为参与者和孩子的合作伙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Lucida Sans Unicode"/>
          <w:sz w:val="24"/>
          <w:szCs w:val="24"/>
        </w:rPr>
        <w:t>幼儿园的环境创设整体布局的改观更加需要我们在实践中努力探索，只要我们心中有了一个前进的目标——“一切为了孩子”，为孩子创设更好的</w:t>
      </w:r>
      <w:hyperlink r:id="rId7" w:tgtFrame="_blank">
        <w:r>
          <w:rPr>
            <w:rStyle w:val="InternetLink"/>
            <w:rFonts w:ascii="宋体" w:hAnsi="宋体" w:cs="Lucida Sans Unicode"/>
            <w:color w:val="000000"/>
            <w:sz w:val="24"/>
            <w:szCs w:val="24"/>
          </w:rPr>
          <w:t>生活环境</w:t>
        </w:r>
      </w:hyperlink>
      <w:r>
        <w:rPr>
          <w:rFonts w:ascii="宋体" w:hAnsi="宋体" w:cs="Lucida Sans Unicode"/>
          <w:sz w:val="24"/>
          <w:szCs w:val="24"/>
        </w:rPr>
        <w:t>。我相信，班级环境创设工作一定为取得更好的成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4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hyperlink" Target="http://www.baobaolong.com/" TargetMode="External"/><Relationship Id="rId5" Type="http://schemas.openxmlformats.org/officeDocument/2006/relationships/hyperlink" Target="http://www.baobaolong.com/sheji/yx/" TargetMode="External"/><Relationship Id="rId6" Type="http://schemas.openxmlformats.org/officeDocument/2006/relationships/hyperlink" Target="http://www.baobaolong.com/" TargetMode="External"/><Relationship Id="rId7" Type="http://schemas.openxmlformats.org/officeDocument/2006/relationships/hyperlink" Target="http://rj.5ykj.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57:00Z</dcterms:created>
  <dc:creator>微软用户</dc:creator>
  <dc:description/>
  <dc:language>en-US</dc:language>
  <cp:lastModifiedBy>风铃草</cp:lastModifiedBy>
  <cp:lastPrinted>2020-06-04T14:02:00Z</cp:lastPrinted>
  <dcterms:modified xsi:type="dcterms:W3CDTF">2020-06-04T06:03:00Z</dcterms:modified>
  <cp:revision>9</cp:revision>
  <dc:subject/>
  <dc:title>吴中区第十六次教育教学研究征文  幼教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