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吴中区第十六次教育教学研究征文幼教学科</w:t>
      </w:r>
    </w:p>
    <w:p>
      <w:pPr>
        <w:pStyle w:val="Normal"/>
        <w:spacing w:lineRule="auto" w:line="360"/>
        <w:ind w:left="540" w:hanging="0"/>
        <w:jc w:val="center"/>
        <w:rPr>
          <w:rFonts w:ascii="黑体" w:hAnsi="黑体" w:eastAsia="黑体"/>
          <w:b/>
          <w:b/>
          <w:sz w:val="36"/>
          <w:szCs w:val="36"/>
        </w:rPr>
      </w:pPr>
      <w:r>
        <w:rPr>
          <w:rFonts w:ascii="黑体" w:hAnsi="黑体" w:eastAsia="黑体"/>
          <w:b/>
          <w:sz w:val="36"/>
          <w:szCs w:val="36"/>
        </w:rPr>
        <w:t>大班幼儿绘画兴趣的培养的有效教学</w:t>
      </w:r>
    </w:p>
    <w:p>
      <w:pPr>
        <w:pStyle w:val="Normal"/>
        <w:spacing w:lineRule="auto" w:line="360"/>
        <w:ind w:left="540" w:hanging="0"/>
        <w:jc w:val="center"/>
        <w:rPr>
          <w:rFonts w:ascii="宋体" w:hAnsi="宋体" w:eastAsia="宋体" w:cs="宋体"/>
          <w:b w:val="false"/>
          <w:b w:val="false"/>
          <w:bCs/>
          <w:sz w:val="24"/>
        </w:rPr>
      </w:pPr>
      <w:r>
        <w:rPr>
          <w:rFonts w:ascii="宋体" w:hAnsi="宋体" w:cs="宋体"/>
          <w:b w:val="false"/>
          <w:bCs/>
          <w:sz w:val="24"/>
        </w:rPr>
        <w:t>苏州市吴中区越溪实验小学附属幼儿园   柳东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爱因斯坦说过：“兴趣是最好的老师。”幼儿时期是一个人成长过程中极富创造潜力的时期。绘画活动时孩子的真爱，它可以让孩子充分发挥想象力，天马行空的进行创造，但如何抓住孩子的这一兴趣与需要，则是需要幼儿园与教师深入思考与探索的。在幼儿园日常生活中，也许经常会看到以下一幕：幼儿常常在一张纸上画了一样又画一样，直到把画面添满为止，甚至把所化的东西涂满黑色，最后什么都不是，但自己口中还念念有词，得到极大的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从上例中，我们不难发现，绘画，是孩子们所表现出来的特殊语言形式，是他们表达自己心灵智慧和心情感受的必要心理活动，其活动本身洋溢着儿童天真、活泼的情感。著名教育家陈鹤琴先生认为：“凡属人种都有图画之贡献，凡属儿童都有绘画之兴趣”，并提出“绘画可以表达儿童的美感，可以发展儿童的思想，可以增进儿童的知识，可以练习儿童的手力和目力”。儿童绘画教育作为儿童早期智力开发的一种形式，已越来越被人们重视。如何让孩子们更好的表达内心的所想呢？在《纲要》精神的引领下，我结合日常教学活动，从保护幼儿绘画兴趣、注重能力培养等多方面出发，来充分调动幼儿绘画学习的积极性，培养他们对绘画的兴趣和爱好，从而使他们想画、敢画、喜欢画、有机会画。以下是我的几点体会。</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rPr>
      </w:pPr>
      <w:r>
        <w:rPr>
          <w:rFonts w:ascii="宋体" w:hAnsi="宋体" w:cs="宋体"/>
          <w:b/>
          <w:sz w:val="24"/>
        </w:rPr>
        <w:t>一、创设和谐环境，激发创作动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幼儿对情感的学习不同于认知方面的学习，往往是在不自觉的情况下接受教师的影响。因此，教师的情感必须是积极的、肯定的。让幼儿在宽松、和谐的环境中，大胆的、不受拘束的表达心中所想，激发其创作的动机与兴趣。</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在开展大班美术活动《我的家》时，教师首先组织幼儿进行谈话活动：我爱我家。教师请小朋友谈谈自己的家是什么样的，住在什么地方？孩子们争先恐后的说着。</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当幼儿介绍自己的家，教师说：“你们知道老师的家吗？我家里有一个大大的院子，老师的家里有爸爸妈妈，我们彼此都非常的关心，老师觉得自己就像小朋友一样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谈话结束后，教师并没有急于让幼儿自己动手画自己的家，而是顺水推舟，发动家长，请家长一起与幼儿共同完成。第二天，孩子带来了自家的绘画图。同时在绘画的过程中，幼儿直到了平面景物比实际景物小。孩子们都高兴的说：“和爸爸妈妈一起画。真好！”</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案例中，教师始终与幼儿平等的进行着对话，让幼儿畅所欲言、感受到一种无拘无束的快乐。同时，教师还以同伴的身份参与到谈话中去，介绍自己的家，孩子们都感到非常高兴，因为他们认为教师和自己是平等的。为了让孩子进一步体会家的温暖，以及家人对自己的无限关爱，教师特意请家长一起与幼儿共同完成家的绘画作品。</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教师亲切的态度和随机应变的教育智慧，是诱发幼儿良好情绪的纽带。幼儿只有在轻松、愉快、积极、主动的情绪下，在良好的环境中，才能切实感受到绘画不是一种负担，而是一种乐趣，在绘画中才能产生浓厚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rPr>
      </w:pPr>
      <w:r>
        <w:rPr>
          <w:rFonts w:ascii="宋体" w:hAnsi="宋体" w:cs="宋体"/>
          <w:b/>
          <w:sz w:val="24"/>
        </w:rPr>
        <w:t>二、进行亲身体验，唤起创作欲望</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传统的绘画教学，基本是教师在上面示范，幼儿则在下面被动地按照教师教的去模仿。如在绘画活动《动态的人》时，教师先在上面示范了侧面人和背面人的画法，再让幼儿自己动手绘画。活动效果便是孩子们的画整齐划一，缺乏表现力、没有童趣。如果时间长了，就会导致幼儿离开范画就无从着手。大班幼儿由于年龄的特点，对于那些抽象、平板的讲述或单调的范画很难产生兴趣，大都是为了完成任务。其实，幼儿的涂涂画画实际上包含着积极的视觉形象思维。大自然中的鲜艳色彩、万千姿态、动人声响、神奇变化等最能吸引天真烂漫、富于好奇的孩子们的兴趣。他们对某一现象感兴趣时，总喜欢问“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国庆假期回来，孩子们都高兴地说着自己的见闻，有的孩子到了公园里去，给大家讲了他看到了千奇百怪的叶子，正值秋天叶子发生变化最大的时期，孩子们你一言我一语，于是之后的户外活动我又和孩子们一起在操场上找着自己喜爱的叶子放在自然角，有意识地指导幼儿去观察自然角里植物的叶子。一时间，门口俨然像个“叶子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于是针对这一点，教师开展了美术活动《画问题》让孩子们充分的提出疑问，满足孩子们的求知欲望。</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幼儿在绘画过程中，他们边画边交流自己的问题，他们的想法真是什么都有，千奇百怪，有的新颖独特，有的富于想象。每个幼儿所画的内容都各不相同，有的画的是“为什么吃虫的草能打开，能关上，还能把虫子消化掉”？有的是“为什么叶子变黄了会掉下来，有的绿叶也会掉下来？”还有的是“为什么有的叶子不怕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画面的色彩也变得丰富起来了，虽然有个别幼儿没能把问题体现出来，画面比较单一、拘谨，但是从他们快乐的笑脸上，可以看出他们在绘画中，是快乐的，无拘无束的。</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rPr>
      </w:pPr>
      <w:r>
        <w:rPr>
          <w:rFonts w:ascii="宋体" w:hAnsi="宋体" w:cs="宋体"/>
          <w:b/>
          <w:sz w:val="24"/>
        </w:rPr>
        <w:t>三、丰富绘画形式，拓展表达途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随着社会快速发展，在新课程的理念下，单一的绘画形式已经不能满足幼儿发展的需要。再加上大班幼儿的学习特点，他们喜欢尝试运用不同美术工具、材料进行绘画表现。</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围绕主题活动“我的祖国”，教师开展了如下绘画活动。</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京剧是我国的国粹，在组织幼儿欣赏完京剧脸谱后，幼儿对各种京剧人物的脸谱造型产生了浓厚的兴趣，并表现出尝试表演京剧的欲望。如果单纯让幼儿用勾线笔与蜡笔在白纸上画画，将画面定格在平面上，有可能影响活动效果。因此教师尝试运用空白的面具，让幼儿用棉签蘸了颜料，在面具上涂色的方式表现脸谱。面对如此新颖的作画方式，幼儿的积极性一下子被调动起来了。虽然在脸谱初步设计阶段需要老师手把手指导，但是在涂色上，幼儿都能大胆用色，准确的表现各种颜色在脸谱中代表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教师通过改变作画方式、工具盒材料来丰富幼儿绘画的表现手法、表现形式，让幼儿在与材料的充分交互作用中，获得多方位的刺激，拓宽了儿童画的表现领域，给幼儿以新鲜感，激发了他们创作的兴趣和创造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rPr>
      </w:pPr>
      <w:r>
        <w:rPr>
          <w:rFonts w:ascii="宋体" w:hAnsi="宋体" w:cs="宋体"/>
          <w:b/>
          <w:sz w:val="24"/>
        </w:rPr>
        <w:t>四、开展合理评价，激发创作自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如果说幼儿美术创作的过程是一幅张扬个性的图画，评价则是画卷中画龙点睛的一笔。在幼儿绘画过程中，教师的评价对幼儿产生着极重要的影响，越是年龄小的儿童越是依赖成人对自己的评价，并把这种评价当作认识自己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在《海底世界》的绘画活动中，有一孩子没有画任何海底的生物，而是涂了一块有一块的黑色。教师并没有因此而批评孩子的乱涂乱画。而是在评价幼儿作品的环节，说：“老师看见一幅很奇特的画，跟其他小朋友画的都不一样，我们请他来说一说他画的是什么，好吗？”于是，孩子大胆的走到集体面前，介绍起自己的画来：“我画的是小雨们都在玩‘捉迷藏’的游戏，他们都躲到黑色的礁石后面去了，所以你们才看不到。”</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如果案例中教师没有给予幼儿展示自己作品独特的机会，而是不分青红皂白批评幼儿调皮捣蛋，那么，幼儿的创造性想象就被抹杀了，幼儿也就失去了对本次活动的兴趣。可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幼儿绘画的每一笔都是有其用意，代表着一定的事物并赋予了一定的情感和想象。因此，教师在看幼儿绘画作品时，不要未搞清楚幼儿意图之前就过早地下结论。要考虑幼儿绘画的意识性，做个有心人，走进幼儿的童心世界，去感受他们内心世界的非富多彩，激发他们的奇思妙想。</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评价指标的具体化是评价成功与否的关键。富有针对性、具体化的评价更能增加评价的效果。教师给予了每个孩子恰如其分的评价，让孩子们都认识到自己的作品到底好在哪里，取得了哪些进步？让孩子们感觉到，自己的作品时与众不同，激发他们创作的自豪感。</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cs="宋体"/>
          <w:sz w:val="24"/>
        </w:rPr>
      </w:pPr>
      <w:r>
        <w:rPr>
          <w:rFonts w:ascii="宋体" w:hAnsi="宋体" w:cs="宋体"/>
          <w:sz w:val="24"/>
        </w:rPr>
        <w:t>同时，在评价幼儿作品时，教师提供机会让幼儿参与评价，使他们主动说说画面的内容，说说自己的感受，在观察、比较、分析的基础上，充分实现相互评价。这样，在评价过程中，幼儿的观察、欣赏水平得到了提高，幼儿的思维、口语能力得到了发展。更激发了其他没有画画的孩子们的兴趣。因为，每个孩子都是渴望得到教师的肯定与鼓励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绘画是艺术教育的有效手段。幼儿绘画兴趣的培养室保证美术活动的顺利开展的前提基础。教师应处处留心，时时用心，运用多种手段为幼儿创造一个自由、活泼、愉快的氛围的同时，扩展他们的经验，丰富他们的表现形式，发掘他们的潜能、理解他们的构思，发展他们的创造，欣赏他们的喜悦，一步一步地走进他们的绘画世界。让孩子的内心像色彩斑斓的画面一样清纯、一样丰富，让他们自信的喊出：“我画，我快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6:00Z</dcterms:created>
  <dc:creator>Grace</dc:creator>
  <dc:description/>
  <dc:language>en-US</dc:language>
  <cp:lastModifiedBy>风铃草</cp:lastModifiedBy>
  <cp:lastPrinted>2020-06-04T14:06:00Z</cp:lastPrinted>
  <dcterms:modified xsi:type="dcterms:W3CDTF">2020-06-04T06:07: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