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浅谈幼儿美术活动中提问的有效性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州市吴中区越溪实验小学附属幼儿园   程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术活动中有效的教学提问有助于活动的顺利开展。有了提问，幼儿才会进行思考。合理的提问能引起幼儿的注意力，发散幼儿的思维，调动幼儿学习的积极性，激发幼儿想说、想学的欲望。但是并不是所有的提问都是有效的，有时我们在观察、分析、解决重难点的时候，通过提问来引导幼儿去发现。虽然问题抛出去了但得到的回应却是让人不知如何是好。全班孩子没有一点反映，站起来回答也答不到重点。教师很失望，幼儿也不知所措，学习兴趣提不起来。活动中该如何优化提问，使问题的提出变得更加的有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美术活动中提问存在哪些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要先找到在美术活动中提问时存在的一些问题，找到问题的所在，才能加以改变、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提问的范围过大，缺少指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例如我们经常会问：你看到了什么，感觉怎么样？这类问题的指向性就比较广，没有一定的目的性。幼儿就会看到什么说什么，你说你的，他说他的，不在一个范围内。幼儿给出的答案并不一定是老师想要的，教师在回应的时候也就没有重点，可能就稍微迎合一下幼儿的回答，而且也不利于连接下一个环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无意义的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你喜不喜欢；这幅画漂不漂亮；你愿不愿意等。幼儿的回答永远都是肯定的。这类问题老师肯定会问到，幼儿也很习惯，得到的答案只有一个，并没有什么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提问形式过于死板，缺乏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美术作品讲评环节，时常会听到老师问：你喜欢哪一幅画，你喜欢谁画的，为什么？老师用这种很明显的褒贬的问题来提问孩子，让孩子来选一选谁画的好看、漂亮，难道其他孩子画出来的就不美吗？对幼儿来说其实是抹杀了其他孩子的自信心，抹杀了每个孩子的个性。所以在这个环节的提问要注重每个孩子的个别感受，而不是将孩子的画分成漂亮和不漂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急于得到正确答案，没能从幼儿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设计某个问题时，教师往往心里已经有了希望得到的答案。为了能更好的达到活动的效果，教师会选择自认为“能力强”的幼儿来回答，能给出教师满意的答案。若出现答不出的情况，教师要么打断幼儿思考，要么采用告知方式，牵着幼儿往下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美术活动中为何会出现无效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会出现这种情况。如何一问，问的巧，问的妙。种种无效提问背后存在着深层次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美术教育观念不正确，没深入《纲要》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将《纲要》中的理念运用到教学活动中，“美术活动要以幼儿为本，强调主动性，强调美术教育对儿童自身的影响作用，对幼儿发展的促进作用”。在一些美术活动中教师经常会出现一些范画，如果观念没把握好，幼儿就是简单的模仿，而不是创造。在美术《调皮的猴子》这一活动中，如果出示范画，是让幼儿观察猴子的外部特征，而不是让幼儿模仿你画出动作一模一样的猴子。提问应该是“你猜这只猴子会作出哪些可爱的动作”而不是“这只猴子做了什么动作”往往就差几个字，但表达出的意思就大不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对教材分析不到位，重难点把握不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活动设计不符合幼儿的实际能力水平，提出的问题难度过高或缺乏连贯性，不能达到预期的目标。对教材的分析和幼儿的年龄特点考虑在活动时必须融合在一起，两者是缺一不可的。不同年龄段的孩子存在差异，甚至同一年龄段的孩子都有差异，教师对班级情况必须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活动中缺乏灵活的应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对教师的自身素养要求非常高。教师在抛出问题后，面对幼儿给出的答案，不能及时应变。特别是幼儿回答没有达到教师点上的时候，教师突然没时间思考该如何应对，就会被幼儿带跑，活动的点发生偏移。我们在活动时常常会遇到这种情况。这需要我们在活动前，对提出的问题进行预设。从孩子的角度考虑，他们会给出什么答案。即使幼儿给出的答案并不是很满意，教师也要机智的顺着孩子的角度，将孩子引导到正确的道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此可见，设计好活动中的每一个问题是多么重要。只有减少这种无效提问，才能提高活动效率。提问还是要从大局出发，把握正确的教育理念，将教学活动分析透彻。从幼儿出发，抓住活动的重难点，灵活应对教学活动中出现的意外情况，巧妙问答，机智应对，从而获得良好的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如何减少美术活动中无效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美术活动中提问是不可缺少的环节，能将活动逐步深入，调动幼儿积极思考。现在的美术活动中提问存在着很多问题，比如说：提问范围过大，缺少指向性；存在无意义的提问；提问形式过于死板等。只有减少这些无效提问，活动才能更好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动幼儿思维，给适当的想象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美术活动中要发展幼儿的想象力、创造力，教师的提问也应给孩子一点想象的空间。教师在活动时经常会问幼儿喜不喜欢、对不对、是不是，答案永远只有一个。这类问题显得很无趣，对幼儿来说并没用多大的意义。我们要的是有效的提问，能调动幼儿的提问，能以幼儿为主体，从幼儿出发的提问。在美术《秋天的树林》这一活动中，我将提问：你觉得秋天的树林美不美。改成这样问：你觉得秋天的树林美在哪里？孩子们的想法很多，让孩子自由的想象，回忆脑海中秋天的树林是什么样的。幼儿可能会答，秋天的树叶变黄了，颜色很美，就可以顺着颜色，观察秋天的树林。接着“除了颜色很美以外，还有什么你也觉得很美呢”，可能是外形，也可能是秋天特有的树木，都可以顺着幼儿的回答展开下面的活动。再将幼儿的回答进行总结，帮助幼儿丰富经验，增强脑中的画面感。这种开放式的提问，能对幼儿起到启发思维，开拓空间的作用。为接下来的绘画创作积累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有目的的提问、逐步深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活动的目标，幼儿不可能一下子就达到。难度较大时，教师必须循序渐进，有层次的引导幼儿深入。提出的问题不能一蹴而就，要给幼儿思考的阶梯，层层突破。像一些美术欣赏活动，首先对教师的要求很高的。教师必须做好功课，你对这幅画的理解要透彻。其次，对于孩子来说让他们去欣赏大师的作品有一定的感受绝非易事。他们还是孩子，看到的内容很直观，深层次的需要教师帮助他们去挖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如《星月夜》，是梵高大师的作品。需要幼儿去欣赏、感受和理解并能大胆的表达，真的很难。教师在提问时，不可能一上来就问“这幅画给你什么感觉？”这太空洞了，孩子给出的答案要么五花八门，要么不知如何回答而可出与同伴类似的答案。对于这种活动提出的问题必须有引导性，抓住作品中的要点，帮助幼儿去理解，感受美术作品给人带来的强烈情感。像作品《星月夜》我们可以从一些点来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从颜色出发。颜色使用也能给人各种不同的感受。“画面上最多的是哪种颜色？最突出的是什么颜色？根据幼儿的回答让孩子知道画面中对比色的使用，顺便还可以丰富幼儿对比色的概念，了解一些关于色彩奥秘。除了对比色，还有冷暖色调的对比、明暗的对比等都是对幼儿理解作品有帮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局部引导幼儿观察。“上面一片是什么？”星星和月亮。“星星和月亮有什么特别的地方吗”“他们是静止不动的吗”不是“你从哪看出来的”天空中有风。“画家是用什么样的线条来画的”让幼儿感知不同笔触带来的感觉是不一样的。紧接着可以观察画面的下面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从画面有代表性的事物出发，像黑色的树、聚在一起的小房子、大风等，来提问引导幼儿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把握时机，巧妙接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在什么时候提出，如果时机得当，能帮助活动的顺利进行，调动幼儿思考的积极性。同时，对于幼儿的回答教师要给予反馈。教师在幼儿给出答案后要巧妙的接过来，及时的引导幼儿。师幼直接的抛接球要如何抛出去，又接得好是要教师巧妙应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的顺利进行离不开教师精心设计的教学活动，活动的每一环节的引入和延续更离不开每一个小小的提问。提问是如何提的，问题的设计是否有效都关系到活动的效果如何。因此，我们要将问题优化，让提问变得更有效，帮助活动进行的更成功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0:00Z</dcterms:created>
  <dc:creator>微软用户</dc:creator>
  <dc:description/>
  <dc:language>en-US</dc:language>
  <cp:lastModifiedBy>风铃草</cp:lastModifiedBy>
  <cp:lastPrinted>2020-06-04T14:01:00Z</cp:lastPrinted>
  <dcterms:modified xsi:type="dcterms:W3CDTF">2020-06-04T06:01:55Z</dcterms:modified>
  <cp:revision>10</cp:revision>
  <dc:subject/>
  <dc:title>对幼儿美术活动中教师提问的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