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浅谈幼儿园班级环境创设</w:t>
      </w:r>
    </w:p>
    <w:p>
      <w:pPr>
        <w:pStyle w:val="Normal"/>
        <w:spacing w:lineRule="auto" w:line="360"/>
        <w:jc w:val="center"/>
        <w:rPr>
          <w:rFonts w:ascii="宋体;SimSun" w:hAnsi="宋体;SimSun" w:cs="宋体;SimSun"/>
          <w:kern w:val="0"/>
          <w:sz w:val="24"/>
        </w:rPr>
      </w:pPr>
      <w:r>
        <w:rPr>
          <w:rFonts w:ascii="宋体;SimSun" w:hAnsi="宋体;SimSun" w:cs="宋体;SimSun"/>
          <w:sz w:val="24"/>
        </w:rPr>
        <w:t>苏州市吴中区越溪实验小学附属幼儿园  严雪君</w:t>
      </w:r>
    </w:p>
    <w:p>
      <w:pPr>
        <w:pStyle w:val="Normal"/>
        <w:spacing w:lineRule="auto" w:line="360"/>
        <w:ind w:firstLine="480"/>
        <w:rPr/>
      </w:pPr>
      <w:r>
        <w:rPr>
          <w:rFonts w:ascii="宋体;SimSun" w:hAnsi="宋体;SimSun" w:cs="宋体;SimSun"/>
          <w:kern w:val="0"/>
          <w:sz w:val="24"/>
        </w:rPr>
        <w:t>在幼儿的心中，幼儿园就是有着许多小伙伴一起开心玩耍的地方。在家长的心中，幼儿园是培养幼儿的学习兴趣，养成良好的行为习惯的地方。如何让孩子更好的在玩中学、学中玩？</w:t>
      </w:r>
      <w:r>
        <w:rPr>
          <w:rFonts w:ascii="宋体;SimSun" w:hAnsi="宋体;SimSun" w:cs="宋体;SimSun"/>
          <w:sz w:val="24"/>
        </w:rPr>
        <w:t>《幼儿园教育指导纲要》指出：“环境是重要的教育资源，应通过环境的创设和利用，有效地促进幼儿的发展。”环境在开发幼儿智力、促进幼儿个性发展等方面具有不可低估的教育作用。在幼儿园，班级环境就是环境创设的展示平台，在主题背景下创设班级环境，从而丰富和深化主题教育活动，有效推进幼儿的学习、游戏。</w:t>
      </w:r>
    </w:p>
    <w:p>
      <w:pPr>
        <w:pStyle w:val="Normal"/>
        <w:spacing w:lineRule="auto" w:line="360"/>
        <w:rPr>
          <w:rFonts w:ascii="宋体;SimSun" w:hAnsi="宋体;SimSun" w:cs="宋体;SimSun"/>
          <w:b/>
          <w:b/>
          <w:bCs/>
          <w:sz w:val="24"/>
        </w:rPr>
      </w:pPr>
      <w:r>
        <w:rPr>
          <w:rFonts w:ascii="宋体;SimSun" w:hAnsi="宋体;SimSun" w:cs="宋体;SimSun"/>
          <w:b/>
          <w:bCs/>
          <w:sz w:val="24"/>
        </w:rPr>
        <w:t>一、环境创设中存在的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缺少幼儿的参与</w:t>
      </w:r>
    </w:p>
    <w:p>
      <w:pPr>
        <w:pStyle w:val="Normal"/>
        <w:spacing w:lineRule="auto" w:line="360"/>
        <w:ind w:firstLine="480"/>
        <w:rPr>
          <w:rFonts w:ascii="宋体;SimSun" w:hAnsi="宋体;SimSun" w:cs="宋体;SimSun"/>
          <w:sz w:val="24"/>
        </w:rPr>
      </w:pPr>
      <w:r>
        <w:rPr>
          <w:rFonts w:ascii="宋体;SimSun" w:hAnsi="宋体;SimSun" w:cs="宋体;SimSun"/>
          <w:sz w:val="24"/>
        </w:rPr>
        <w:t>为了最后环境的展示效果，往往都是教师在动手动脑，幼儿参与的很少。环境创设变成了教师的事情，这样的设计和布置过程，不利于幼儿与环境的互动，从而不能很好的发挥环境的教育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缺少实际的功效</w:t>
      </w:r>
    </w:p>
    <w:p>
      <w:pPr>
        <w:pStyle w:val="Normal"/>
        <w:spacing w:lineRule="auto" w:line="360"/>
        <w:ind w:firstLine="480"/>
        <w:rPr>
          <w:rFonts w:ascii="宋体;SimSun" w:hAnsi="宋体;SimSun" w:cs="宋体;SimSun"/>
          <w:sz w:val="24"/>
        </w:rPr>
      </w:pPr>
      <w:r>
        <w:rPr>
          <w:rFonts w:ascii="宋体;SimSun" w:hAnsi="宋体;SimSun" w:cs="宋体;SimSun"/>
          <w:sz w:val="24"/>
        </w:rPr>
        <w:t>在布置环境时，往往注重环境的整体美观性，而忽略了环境创设在教育教学中的实用性和操作性。并且为了美观，教师往往会对幼儿的作品进行改动，使幼儿的作品失去其原有的童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忽略区角的创设</w:t>
      </w:r>
    </w:p>
    <w:p>
      <w:pPr>
        <w:pStyle w:val="Normal"/>
        <w:spacing w:lineRule="auto" w:line="360"/>
        <w:ind w:firstLine="480"/>
        <w:rPr>
          <w:rFonts w:ascii="宋体;SimSun" w:hAnsi="宋体;SimSun" w:cs="宋体;SimSun"/>
          <w:sz w:val="24"/>
        </w:rPr>
      </w:pPr>
      <w:r>
        <w:rPr>
          <w:rFonts w:ascii="宋体;SimSun" w:hAnsi="宋体;SimSun" w:cs="宋体;SimSun"/>
          <w:sz w:val="24"/>
        </w:rPr>
        <w:t>教师除了要重视墙面的环境布置，尤其不能忽视区域环境的创设。区域环境的充分利用，有助于提高班级环境对幼儿的教育作用。在区角环境这一块除了要合理安排区角的布局，还要为其准备丰富的材料，加强幼儿与材料互动的积极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忽略环境的时效</w:t>
      </w:r>
    </w:p>
    <w:p>
      <w:pPr>
        <w:pStyle w:val="Normal"/>
        <w:spacing w:lineRule="auto" w:line="360"/>
        <w:ind w:firstLine="480"/>
        <w:rPr>
          <w:rFonts w:ascii="宋体;SimSun" w:hAnsi="宋体;SimSun" w:cs="宋体;SimSun"/>
          <w:sz w:val="24"/>
        </w:rPr>
      </w:pPr>
      <w:r>
        <w:rPr>
          <w:rFonts w:ascii="宋体;SimSun" w:hAnsi="宋体;SimSun" w:cs="宋体;SimSun"/>
          <w:sz w:val="24"/>
        </w:rPr>
        <w:t>环境创设往往都是老师花费了大量的时间和精力来布置的，完成后至少要保持一个学期，而且往往布置好了以后就是一种摆设和装饰，在整个学期中都不会有太大的变化。</w:t>
      </w:r>
    </w:p>
    <w:p>
      <w:pPr>
        <w:pStyle w:val="Normal"/>
        <w:spacing w:lineRule="auto" w:line="360"/>
        <w:rPr>
          <w:rFonts w:ascii="宋体;SimSun" w:hAnsi="宋体;SimSun" w:cs="宋体;SimSun"/>
          <w:b/>
          <w:b/>
          <w:bCs/>
          <w:sz w:val="24"/>
        </w:rPr>
      </w:pPr>
      <w:r>
        <w:rPr>
          <w:rFonts w:ascii="宋体;SimSun" w:hAnsi="宋体;SimSun" w:cs="宋体;SimSun"/>
          <w:b/>
          <w:bCs/>
          <w:sz w:val="24"/>
        </w:rPr>
        <w:t>二、环境创设应遵循的原则</w:t>
      </w:r>
    </w:p>
    <w:p>
      <w:pPr>
        <w:pStyle w:val="Normal"/>
        <w:spacing w:lineRule="auto" w:line="360"/>
        <w:ind w:firstLine="480"/>
        <w:rPr>
          <w:rFonts w:ascii="宋体;SimSun" w:hAnsi="宋体;SimSun" w:cs="宋体;SimSun"/>
          <w:sz w:val="24"/>
        </w:rPr>
      </w:pPr>
      <w:r>
        <w:rPr>
          <w:rFonts w:ascii="宋体;SimSun" w:hAnsi="宋体;SimSun" w:cs="宋体;SimSun"/>
          <w:sz w:val="24"/>
        </w:rPr>
        <w:t>幼儿园环境创设的原则是教师在创设幼儿园环境时应遵循的基本要求。这些原则贯穿于环境创设的各项工作之中，对环境创设的每一步都具有指导作用。在环境创设的过程中，只有认真贯彻这些原则，才能更好地发挥环境的教育价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与教育目标的一致性原则</w:t>
      </w:r>
    </w:p>
    <w:p>
      <w:pPr>
        <w:pStyle w:val="Normal"/>
        <w:spacing w:lineRule="auto" w:line="360"/>
        <w:ind w:firstLine="480"/>
        <w:rPr>
          <w:rFonts w:ascii="宋体;SimSun" w:hAnsi="宋体;SimSun" w:cs="宋体;SimSun"/>
          <w:sz w:val="24"/>
        </w:rPr>
      </w:pPr>
      <w:r>
        <w:rPr>
          <w:rFonts w:ascii="宋体;SimSun" w:hAnsi="宋体;SimSun" w:cs="宋体;SimSun"/>
          <w:sz w:val="24"/>
        </w:rPr>
        <w:t>幼儿园教育目标是使幼儿获得有益于身心发展的经验，促进幼儿的全面发展。因此，在环境创设时要目标明确，与教学内容、教学计划相一致。在环境创设的墙面布置时，我们往往会发现这样一个现象，教师为了环境的美观，往往只把幼儿美术作品给布置出来，在区角的设计上，我们也能发现教师往往只注重幼儿的认知活动，设置益智、语言等区角，而忽略了社会、健康等环境。幼儿园教育的目标是促进全面发展，在环境创设上对健康、语言、社会、科学、艺术五大领域就不能重此轻彼。凡是孩子发展、教育目标所设计的领域，就应有相应的环境布置。另外，要根据学期计划和月计划、周计划的不同，设计与之相适应的环境，形成系统的、系列的环境布置，促进教育目标的完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展适宜性原则</w:t>
      </w:r>
    </w:p>
    <w:p>
      <w:pPr>
        <w:pStyle w:val="Normal"/>
        <w:spacing w:lineRule="auto" w:line="360"/>
        <w:ind w:firstLine="480"/>
        <w:rPr>
          <w:rFonts w:ascii="宋体;SimSun" w:hAnsi="宋体;SimSun" w:cs="宋体;SimSun"/>
          <w:sz w:val="24"/>
        </w:rPr>
      </w:pPr>
      <w:r>
        <w:rPr>
          <w:rFonts w:ascii="宋体;SimSun" w:hAnsi="宋体;SimSun" w:cs="宋体;SimSun"/>
          <w:sz w:val="24"/>
        </w:rPr>
        <w:t>发展适宜性原则是指幼儿园环境创设要符合幼儿的年龄特征及身心健康发展的需要，促进每个幼儿全面、和谐的发展。幼儿的年龄有不同的阶段，同时他们的身心发展也存在着差异。例如，幼儿的能力水平有强弱，在游戏区角的环境创设里，我们就要准备好不同难易度的材料；又比如有些幼儿能自己主动发现问题并解决问题，而有些幼儿则不敢大胆举手回答问题，这也同时需要我们教师来引导幼儿、培养幼儿不同的能力。教师在设计环境时，既要考虑幼儿的年龄特征及身心健康发展的需要，也不能忽视幼儿间的个体差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参与性原则</w:t>
      </w:r>
    </w:p>
    <w:p>
      <w:pPr>
        <w:pStyle w:val="Normal"/>
        <w:spacing w:lineRule="auto" w:line="360"/>
        <w:ind w:firstLine="480"/>
        <w:rPr>
          <w:rFonts w:ascii="宋体;SimSun" w:hAnsi="宋体;SimSun" w:cs="宋体;SimSun"/>
          <w:sz w:val="24"/>
        </w:rPr>
      </w:pPr>
      <w:r>
        <w:rPr>
          <w:rFonts w:ascii="宋体;SimSun" w:hAnsi="宋体;SimSun" w:cs="宋体;SimSun"/>
          <w:sz w:val="24"/>
        </w:rPr>
        <w:t>幼儿参与性原则是指环境的创设过程是幼儿与教师共同合作、共同参与的过程。在很多时候我们往往能发现班级环境的创设都是由教师来制作完成的，幼儿仅仅是准备材料或者将作品展示在环境中。幼儿很难对环境产生兴趣，教师要将幼儿的操作和参与融入其中，让幼儿在课后还能参与其中，进行游戏。让幼儿除了成为制作者外还能成为游戏者，让幼儿感受到与教师一起制作的乐趣，发展幼儿合作的精神，同时还会珍惜自己制作的环境墙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放性原则</w:t>
      </w:r>
    </w:p>
    <w:p>
      <w:pPr>
        <w:pStyle w:val="Normal"/>
        <w:spacing w:lineRule="auto" w:line="360"/>
        <w:ind w:firstLine="480"/>
        <w:rPr>
          <w:rFonts w:ascii="宋体;SimSun" w:hAnsi="宋体;SimSun" w:cs="宋体;SimSun"/>
          <w:sz w:val="24"/>
        </w:rPr>
      </w:pPr>
      <w:r>
        <w:rPr>
          <w:rFonts w:ascii="宋体;SimSun" w:hAnsi="宋体;SimSun" w:cs="宋体;SimSun"/>
          <w:sz w:val="24"/>
        </w:rPr>
        <w:t>开放性原则是指创设幼儿园环境时应把大、小环境有机结合，形成开放的幼儿教育系统。除了要重视班级环境创设，还要注重社会环境的影响。要充分引导好幼儿园、家庭、社会三方面的教育。教师可通过多种形式，加强幼儿园与家庭、社会的合作。例如开设家长半日活动、加强与家长之间的交流沟通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性原则</w:t>
      </w:r>
    </w:p>
    <w:p>
      <w:pPr>
        <w:pStyle w:val="Normal"/>
        <w:spacing w:lineRule="auto" w:line="360"/>
        <w:ind w:firstLine="480"/>
        <w:rPr/>
      </w:pPr>
      <w:r>
        <w:rPr>
          <w:rFonts w:ascii="宋体;SimSun" w:hAnsi="宋体;SimSun" w:cs="宋体;SimSun"/>
          <w:sz w:val="24"/>
        </w:rPr>
        <w:t>经济性原则是指创设幼儿园环境应考虑不同地区、不同条件园所的实际情况，做到因地制宜、因陋就简。幼儿园的环境创设应考虑幼儿园自身的特点和条件，要多使用废旧材料布置环境、制作玩教具。例如在班级布置自然角环境时，没有很多的花盆和鱼缸等，发动各位家长的力量，带各种各样的瓶子来到班级，有的制作成花盆，有的剪成鱼缸。家园携手，共创美好环境。</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环境创设的内容</w:t>
      </w:r>
    </w:p>
    <w:p>
      <w:pPr>
        <w:pStyle w:val="Normal"/>
        <w:spacing w:lineRule="auto" w:line="360"/>
        <w:rPr>
          <w:rFonts w:ascii="宋体;SimSun" w:hAnsi="宋体;SimSun" w:cs="宋体;SimSun"/>
          <w:sz w:val="24"/>
        </w:rPr>
      </w:pPr>
      <w:r>
        <w:rPr>
          <w:rFonts w:ascii="宋体;SimSun" w:hAnsi="宋体;SimSun" w:cs="宋体;SimSun"/>
          <w:sz w:val="24"/>
        </w:rPr>
        <w:t>（一）主题环境</w:t>
      </w:r>
    </w:p>
    <w:p>
      <w:pPr>
        <w:pStyle w:val="Normal"/>
        <w:spacing w:lineRule="auto" w:line="360"/>
        <w:ind w:firstLine="480"/>
        <w:rPr>
          <w:rFonts w:ascii="宋体;SimSun" w:hAnsi="宋体;SimSun" w:cs="宋体;SimSun"/>
          <w:sz w:val="24"/>
        </w:rPr>
      </w:pPr>
      <w:r>
        <w:rPr>
          <w:rFonts w:ascii="宋体;SimSun" w:hAnsi="宋体;SimSun" w:cs="宋体;SimSun"/>
          <w:sz w:val="24"/>
        </w:rPr>
        <w:t>在主题环境的创设中，要充分调动幼儿的主动性和创造性。幼儿园的环境要以幼儿为主体，在环境的布置中也要以幼儿的作品为主，才能充分调动幼儿的积极性。要及时的将幼儿的作品布置展示出来，让幼儿对自己的作品产生自豪感。同时教师要引导幼儿主动创作，亲身体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区角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是重要的教育资源，区角环境要适宜幼儿的发展，形式多种多样，充分利用、合理划分教室的空间，为幼儿创设一个轻松、自由的活动氛围。让幼儿自由选择游戏，自主探索，获得经验，在这里我将重点谈谈如何创设区角环境。</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理的划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要合理安排区域活动的场地，活动场地的狭小，声音的喧哗都会影响孩子不能保持稳定的情绪。教师可以根据自己的需要，将活动的范围遍布整个活动室，不要仅仅局限于桌面，可以利用教室内的空间确保活动空间的充足，并利用桌子、椅子使空间安排错落有序，同时把独自安静操作与合作需要对话交流和发声的材料操作相区分，使之不互相干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放的材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幼儿的兴趣来自于对材料的操作，材料的选择投放尤为重要。游戏的材料的选择要符合幼儿的年龄特点和兴趣需要。材料要具有探究性和可操作性，让幼儿能对材料进行深入的探究，推动区域活动的深入发展。活动内容要依附于教学活动，是教学活动的延伸和补充。材料要经常的更新，内容丰富，当材料有多种玩法价值时，才能引起孩子对它的注意，吸引幼儿主动参加活动。当然材料的操作的难易程度也需要根据本班幼儿的实际情况来设定。</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展示的平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幼儿在区域活动成果的展示，不仅能为幼儿的成果提供一个很好的展示平台，美化我们的区角环境，还能激发幼儿的操作兴趣，提高幼儿学习的主动性。在环境中布置幼儿的作品，感受到环境带来的成就感。孩子们看到自己的作品，都会抢着和大家来介绍展示“这是我做的</w:t>
      </w:r>
      <w:r>
        <w:rPr>
          <w:rFonts w:cs="宋体;SimSun" w:ascii="宋体;SimSun" w:hAnsi="宋体;SimSun"/>
          <w:kern w:val="0"/>
          <w:sz w:val="24"/>
        </w:rPr>
        <w:t>XXX”</w:t>
      </w:r>
      <w:r>
        <w:rPr>
          <w:rFonts w:ascii="宋体;SimSun" w:hAnsi="宋体;SimSun" w:cs="宋体;SimSun"/>
          <w:kern w:val="0"/>
          <w:sz w:val="24"/>
        </w:rPr>
        <w:t>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如在建构区和美工区就可以设置这样的展示台，不仅展示了幼儿的作品，还有效的美化了区角环境。例如在建构区，幼儿搭建完成的作品可以放在玩具柜的上方，不仅能让其他幼儿参观学习，同时还给予这些小创作者们自豪感和成就感，激励着幼儿搭建出更好的作品。在美工区，不仅可以将幼儿的作品布置在墙面上，变成美丽的画报。同时还在入口处布置了一块幼儿触手可及的展板。幼儿每天在美工区的作品都可以自己亲手展示在展板上给老师、同伴和家长参观，让幼儿能更加喜欢创作，有浓郁的创作兴趣。在生活区，还可以有效的将环境创设与区角之间进行结合，让幼儿自己来动手画一画种植种子的盒子，认识各类种子、种植它们，并且将种植好的植物布置在展台上，便于幼儿更好的观察和照料。</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家园的合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域活动中需要的材料不仅要丰富，同时还要形式多样化。幼儿在这些材料的操作过程中才能更好的锻炼自己，美化我们的区角环境。一般在活动中我们经常利用废旧物品和自然物。这些材料的收集仅仅依靠我们老师是远远不够的，还需要我们家长、幼儿一起共同配合。幼儿在日常的玩乐中学习锻炼，感受创作带来的乐趣。在请幼儿收集废旧物品时，请幼儿带来不穿的小衣服、小裤子、小鞋子等，在生活区中叠衣裤、扣扣子、拉拉链、系鞋带等，锻炼幼儿的生活自理能力。带来的各种废旧瓶子，和老师一起装饰，制作成瓶娃娃等。不仅提高了幼儿的动手能力，还增加了幼儿的主动性和创造力，幼儿更喜欢参与到区角活动中来。家长的积极配合参与丰富了区域活动的材料，同时他们废物利用的环保意识也为幼儿树立了良好的榜样。</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在班级内，如盥洗室、午睡室，也可以请幼儿来动脑筋想一想，这里可以布置点什么？例如盥洗室在学习了如何洗手这一活动，可以在墙上粘贴洗手的顺序图，来引导幼儿正确的洗手。在男女便池旁边，贴上男孩、女孩的标记，用以帮助幼儿区分男女上厕所的不同。当然针对幼儿浪费水的现象，也可以在墙面上贴上水龙头哭的图片，以提醒幼儿及时关水龙头。</w:t>
      </w:r>
    </w:p>
    <w:p>
      <w:pPr>
        <w:pStyle w:val="Normal"/>
        <w:spacing w:lineRule="auto" w:line="360"/>
        <w:ind w:firstLine="480"/>
        <w:rPr>
          <w:rFonts w:ascii="宋体;SimSun" w:hAnsi="宋体;SimSun" w:cs="宋体;SimSun"/>
          <w:sz w:val="24"/>
        </w:rPr>
      </w:pPr>
      <w:r>
        <w:rPr>
          <w:rFonts w:ascii="宋体;SimSun" w:hAnsi="宋体;SimSun" w:cs="宋体;SimSun"/>
          <w:sz w:val="24"/>
        </w:rPr>
        <w:t>幼儿环境创设要坚持以“幼儿为本”的理念，促进幼儿身心健康的发展。我们教师要不断的努力学习，了解幼儿的年龄特征和身心发展需要，从本班的实际出发，创设适宜幼儿学习、生活、游戏的环境，让幼儿在丰富有益的环境中快乐成长。</w:t>
      </w:r>
    </w:p>
    <w:sectPr>
      <w:type w:val="nextPage"/>
      <w:pgSz w:w="11906" w:h="16838"/>
      <w:pgMar w:left="1417" w:right="85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00:00Z</dcterms:created>
  <dc:creator>yxj</dc:creator>
  <dc:description/>
  <cp:keywords/>
  <dc:language>en-US</dc:language>
  <cp:lastModifiedBy>微软用户</cp:lastModifiedBy>
  <cp:lastPrinted>2020-06-12T09:51:00Z</cp:lastPrinted>
  <dcterms:modified xsi:type="dcterms:W3CDTF">2020-06-12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